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��</w:t>
      </w:r>
      <w:r>
        <w:rPr/>
        <w:t xml:space="preserve">娢��� </w:t>
      </w:r>
      <w:r>
        <w:rPr/>
        <w:t>RAR �����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���⠫�</w:t>
      </w:r>
      <w:r>
        <w:rPr/>
        <w:t xml:space="preserve">樮��� </w:t>
      </w:r>
      <w:r>
        <w:rPr/>
        <w:t>SF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�</w:t>
      </w:r>
      <w:r>
        <w:rPr/>
        <w:t>㪮����</w:t>
      </w:r>
      <w:r>
        <w:rPr/>
        <w:t>⢮ �</w:t>
      </w:r>
      <w:r>
        <w:rPr/>
        <w:t>ண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 ⠪��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ᯠ���</w:t>
      </w:r>
      <w:r>
        <w:rPr/>
        <w:t xml:space="preserve">뢠�騥�� ��娢� ��� </w:t>
      </w:r>
      <w:r>
        <w:rPr/>
        <w:t>SFX (�� ����.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��� ��� �ᯠ����� </w:t>
      </w:r>
      <w:r>
        <w:rPr/>
        <w:t>䠩��� �� ����</w:t>
      </w:r>
      <w:r>
        <w:rPr/>
        <w:t xml:space="preserve">᪥ </w:t>
      </w:r>
      <w:r>
        <w:rPr/>
        <w:t>⠪��� ��</w:t>
      </w:r>
      <w:r>
        <w:rPr/>
        <w:t>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筮�� �</w:t>
      </w:r>
      <w:r>
        <w:rPr/>
        <w:t>ᯮ��</w:t>
      </w:r>
      <w:r>
        <w:rPr/>
        <w:t>塞��� ����� �����⭮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��� </w:t>
      </w:r>
      <w:r>
        <w:rPr/>
        <w:t>RAR �</w:t>
      </w:r>
      <w:r>
        <w:rPr/>
        <w:t>।��</w:t>
      </w:r>
      <w:r>
        <w:rPr/>
        <w:t xml:space="preserve">⠢��� ����������� </w:t>
      </w:r>
      <w:r>
        <w:rPr/>
        <w:t xml:space="preserve">ᮧ������ </w:t>
      </w:r>
      <w:r>
        <w:rPr/>
        <w:t>SFX ��</w:t>
      </w:r>
      <w:r>
        <w:rPr/>
        <w:t>娢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ࠧ�� ����� ���������⥩</w:t>
      </w:r>
      <w:r>
        <w:rPr/>
        <w:t xml:space="preserve">, </w:t>
      </w:r>
      <w:r>
        <w:rPr/>
        <w:t>祬 ���筮</w:t>
      </w:r>
      <w:r>
        <w:rPr/>
        <w:t>. ���</w:t>
      </w:r>
      <w:r>
        <w:rPr/>
        <w:t>ਬ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����� </w:t>
      </w:r>
      <w:r>
        <w:rPr/>
        <w:t xml:space="preserve">ᮧ���� </w:t>
      </w:r>
      <w:r>
        <w:rPr/>
        <w:t>SFX ��</w:t>
      </w:r>
      <w:r>
        <w:rPr/>
        <w:t>娢 � ����</w:t>
      </w:r>
      <w:r>
        <w:rPr/>
        <w:t xml:space="preserve">ୠ⨢�� </w:t>
      </w:r>
      <w:r>
        <w:rPr/>
        <w:t>SFX ���</w:t>
      </w:r>
      <w:r>
        <w:rPr/>
        <w:t>㫥� �� ���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</w:t>
      </w:r>
      <w:r>
        <w:rPr/>
        <w:t>. �⮡� �</w:t>
      </w:r>
      <w:r>
        <w:rPr/>
        <w:t xml:space="preserve">த����� </w:t>
      </w:r>
      <w:r>
        <w:rPr/>
        <w:t>⠪�� ������ �����</w:t>
      </w:r>
      <w:r>
        <w:rPr/>
        <w:t>筮 �</w:t>
      </w:r>
      <w:r>
        <w:rPr/>
        <w:t>ᯮ�</w:t>
      </w:r>
      <w:r>
        <w:rPr/>
        <w:t>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fx[&lt;sfxfile&gt;]' ��� ������� 's[&lt;sfxfile&gt;]', ��� ����� &lt;sfx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㪠���� ������� </w:t>
      </w:r>
      <w:r>
        <w:rPr/>
        <w:t>SFX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>饥 �</w:t>
      </w:r>
      <w:r>
        <w:rPr/>
        <w:t>६� ॠ�������� � ����</w:t>
      </w:r>
      <w:r>
        <w:rPr/>
        <w:t xml:space="preserve">㯭� ᫥���騥 </w:t>
      </w:r>
      <w:r>
        <w:rPr/>
        <w:t>RAR SFX ���</w:t>
      </w:r>
      <w:r>
        <w:rPr/>
        <w:t>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>SFX ��� DOS (</w:t>
      </w:r>
      <w:r>
        <w:rPr/>
        <w:t xml:space="preserve">ᮧ������ �� </w:t>
      </w:r>
      <w:r>
        <w:rPr/>
        <w:t>㬮�砭�� � ���</w:t>
      </w:r>
      <w:r>
        <w:rPr/>
        <w:t xml:space="preserve">ᨨ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 xml:space="preserve">DOS, </w:t>
      </w:r>
      <w:r>
        <w:rPr/>
        <w:t xml:space="preserve">䠩� </w:t>
      </w:r>
      <w:r>
        <w:rPr/>
        <w:t>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ணࠬ���</w:t>
      </w:r>
      <w:r>
        <w:rPr/>
        <w:t>㥬� ���</w:t>
      </w:r>
      <w:r>
        <w:rPr/>
        <w:t>⠫�</w:t>
      </w:r>
      <w:r>
        <w:rPr/>
        <w:t xml:space="preserve">樮��� </w:t>
      </w:r>
      <w:r>
        <w:rPr/>
        <w:t>SFX ��� DOS (</w:t>
      </w:r>
      <w:r>
        <w:rPr/>
        <w:t xml:space="preserve">䠩� </w:t>
      </w:r>
      <w:r>
        <w:rPr/>
        <w:t>i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>SFX ��� OS/2 (</w:t>
      </w:r>
      <w:r>
        <w:rPr/>
        <w:t xml:space="preserve">ᮧ������ �� </w:t>
      </w:r>
      <w:r>
        <w:rPr/>
        <w:t>㬮�砭�� � ���</w:t>
      </w:r>
      <w:r>
        <w:rPr/>
        <w:t xml:space="preserve">ᨨ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 xml:space="preserve">OS/2, </w:t>
      </w:r>
      <w:r>
        <w:rPr/>
        <w:t xml:space="preserve">䠩� </w:t>
      </w:r>
      <w:r>
        <w:rPr/>
        <w:t>os2.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</w:t>
      </w:r>
      <w:r>
        <w:rPr/>
        <w:t xml:space="preserve">ᠬ� ࠧࠡ���� ᢮� </w:t>
      </w:r>
      <w:r>
        <w:rPr/>
        <w:t>RAR SFX (���</w:t>
      </w:r>
      <w:r>
        <w:rPr/>
        <w:t>ਬ��</w:t>
      </w:r>
      <w:r>
        <w:rPr/>
        <w:t>, 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㣮� </w:t>
      </w:r>
      <w:r>
        <w:rPr/>
        <w:t xml:space="preserve">OS ��� ��� </w:t>
      </w:r>
      <w:r>
        <w:rPr/>
        <w:t>ᯥ</w:t>
      </w:r>
      <w:r>
        <w:rPr/>
        <w:t>樠���� 楫��</w:t>
      </w:r>
      <w:r>
        <w:rPr/>
        <w:t>), �</w:t>
      </w:r>
      <w:r>
        <w:rPr/>
        <w:t>ᯮ���� ��</w:t>
      </w:r>
      <w:r>
        <w:rPr/>
        <w:t>室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⨫��� </w:t>
      </w:r>
      <w:r>
        <w:rPr/>
        <w:t>UNRAR �� �</w:t>
      </w:r>
      <w:r>
        <w:rPr/>
        <w:t xml:space="preserve">몥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⠫�</w:t>
      </w:r>
      <w:r>
        <w:rPr/>
        <w:t xml:space="preserve">樮��� </w:t>
      </w:r>
      <w:r>
        <w:rPr/>
        <w:t>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⠫�</w:t>
      </w:r>
      <w:r>
        <w:rPr/>
        <w:t xml:space="preserve">樮��� </w:t>
      </w:r>
      <w:r>
        <w:rPr/>
        <w:t>SFX, �� �</w:t>
      </w:r>
      <w:r>
        <w:rPr/>
        <w:t>ࠢ����� �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>SFX (�����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� �� </w:t>
      </w:r>
      <w:r>
        <w:rPr/>
        <w:t>㬮�砭��</w:t>
      </w:r>
      <w:r>
        <w:rPr/>
        <w:t>), ����� ����� �</w:t>
      </w:r>
      <w:r>
        <w:rPr/>
        <w:t>ணࠬ��஢����� � �������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業�</w:t>
      </w:r>
      <w:r>
        <w:rPr/>
        <w:t>ਥ�</w:t>
      </w:r>
      <w:r>
        <w:rPr/>
        <w:t>. �</w:t>
      </w:r>
      <w:r>
        <w:rPr/>
        <w:t>業�</w:t>
      </w:r>
      <w:r>
        <w:rPr/>
        <w:t>਩ ���</w:t>
      </w:r>
      <w:r>
        <w:rPr/>
        <w:t>⠫�</w:t>
      </w:r>
      <w:r>
        <w:rPr/>
        <w:t xml:space="preserve">樮����� </w:t>
      </w:r>
      <w:r>
        <w:rPr/>
        <w:t xml:space="preserve">SFX </w:t>
      </w:r>
      <w:r>
        <w:rPr/>
        <w:t>ॠ����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㦥�</w:t>
      </w:r>
      <w:r>
        <w:rPr/>
        <w:t>⢥��� ����-�</w:t>
      </w:r>
      <w:r>
        <w:rPr/>
        <w:t>ਥ��஢���� ����</w:t>
      </w:r>
      <w:r>
        <w:rPr/>
        <w:t>䥩� � ���짮��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</w:t>
      </w:r>
      <w:r>
        <w:rPr/>
        <w:t>஢��� ������ ᢮������� ����࠭�</w:t>
      </w:r>
      <w:r>
        <w:rPr/>
        <w:t>⢠ �� ��</w:t>
      </w:r>
      <w:r>
        <w:rPr/>
        <w:t>᪥ ��। �ᯠ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 ��� �</w:t>
      </w:r>
      <w:r>
        <w:rPr/>
        <w:t xml:space="preserve">ᯠ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</w:t>
      </w:r>
      <w:r>
        <w:rPr/>
        <w:t>஫� ����� �ᯠ�����</w:t>
      </w:r>
      <w:r>
        <w:rPr/>
        <w:t>, ��</w:t>
      </w:r>
      <w:r>
        <w:rPr/>
        <w:t>業⭠� 誠�� �</w:t>
      </w:r>
      <w:r>
        <w:rPr/>
        <w:t xml:space="preserve">ᯠ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</w:t>
      </w:r>
      <w:r>
        <w:rPr/>
        <w:t>譨� �</w:t>
      </w:r>
      <w:r>
        <w:rPr/>
        <w:t>ணࠬ� � ��</w:t>
      </w:r>
      <w:r>
        <w:rPr/>
        <w:t>㣨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業�</w:t>
      </w:r>
      <w:r>
        <w:rPr/>
        <w:t>਩ ��� ���</w:t>
      </w:r>
      <w:r>
        <w:rPr/>
        <w:t>⠫�</w:t>
      </w:r>
      <w:r>
        <w:rPr/>
        <w:t xml:space="preserve">樮����� </w:t>
      </w:r>
      <w:r>
        <w:rPr/>
        <w:t xml:space="preserve">SFX </w:t>
      </w:r>
      <w:r>
        <w:rPr/>
        <w:t>ᮧ������ � ���</w:t>
      </w:r>
      <w:r>
        <w:rPr/>
        <w:t>筮� ⥪�⮢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</w:t>
      </w:r>
      <w:r>
        <w:rPr/>
        <w:t>।���஢��� ��</w:t>
      </w:r>
      <w:r>
        <w:rPr/>
        <w:t xml:space="preserve">訬 ⥪�⮢� </w:t>
      </w:r>
      <w:r>
        <w:rPr/>
        <w:t>।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⮢� �</w:t>
      </w:r>
      <w:r>
        <w:rPr/>
        <w:t>業�</w:t>
      </w:r>
      <w:r>
        <w:rPr/>
        <w:t>਩ ����</w:t>
      </w:r>
      <w:r>
        <w:rPr/>
        <w:t>頥��� � ��娢 ��� �������</w:t>
      </w:r>
      <w:r>
        <w:rPr/>
        <w:t>਩ ��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����� ���</w:t>
      </w:r>
      <w:r>
        <w:rPr/>
        <w:t>⠫�</w:t>
      </w:r>
      <w:r>
        <w:rPr/>
        <w:t xml:space="preserve">樮��� </w:t>
      </w:r>
      <w:r>
        <w:rPr/>
        <w:t>SFX � ����⢥ "�</w:t>
      </w:r>
      <w:r>
        <w:rPr/>
        <w:t>ணࠬ��</w:t>
      </w:r>
      <w:r>
        <w:rPr/>
        <w:t>", ����</w:t>
      </w:r>
      <w:r>
        <w:rPr/>
        <w:t>뢠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짮��⥫�</w:t>
      </w:r>
      <w:r>
        <w:rPr/>
        <w:t>᪨� ����</w:t>
      </w:r>
      <w:r>
        <w:rPr/>
        <w:t>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</w:t>
      </w:r>
      <w:r>
        <w:rPr/>
        <w:t>ᮧ���� ���</w:t>
      </w:r>
      <w:r>
        <w:rPr/>
        <w:t>⠫�</w:t>
      </w:r>
      <w:r>
        <w:rPr/>
        <w:t xml:space="preserve">樮��� </w:t>
      </w:r>
      <w:r>
        <w:rPr/>
        <w:t>SFX ����� ��</w:t>
      </w:r>
      <w:r>
        <w:rPr/>
        <w:t>ᯮ�</w:t>
      </w:r>
      <w:r>
        <w:rPr/>
        <w:t>짮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 a -sfxidos.sfx -zmyinst.s m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䠩� </w:t>
      </w:r>
      <w:r>
        <w:rPr/>
        <w:t>'idos.sfx' - ����� ���⠫�</w:t>
      </w:r>
      <w:r>
        <w:rPr/>
        <w:t xml:space="preserve">樮����� </w:t>
      </w:r>
      <w:r>
        <w:rPr/>
        <w:t xml:space="preserve">SFX, � � </w:t>
      </w:r>
      <w:r>
        <w:rPr/>
        <w:t xml:space="preserve">䠩�� </w:t>
      </w:r>
      <w:r>
        <w:rPr/>
        <w:t>myin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 ���</w:t>
      </w:r>
      <w:r>
        <w:rPr/>
        <w:t>⠫�</w:t>
      </w:r>
      <w:r>
        <w:rPr/>
        <w:t>樮��� �業�</w:t>
      </w:r>
      <w:r>
        <w:rPr/>
        <w:t>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⠫�</w:t>
      </w:r>
      <w:r>
        <w:rPr/>
        <w:t xml:space="preserve">樮����� </w:t>
      </w:r>
      <w:r>
        <w:rPr/>
        <w:t xml:space="preserve">SFX </w:t>
      </w:r>
      <w:r>
        <w:rPr/>
        <w:t>ᮤ�ন� ���஥��� ��������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業�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��� ���⠫�</w:t>
      </w:r>
      <w:r>
        <w:rPr/>
        <w:t>樮���� �業�</w:t>
      </w:r>
      <w:r>
        <w:rPr/>
        <w:t>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� �� �</w:t>
      </w:r>
      <w:r>
        <w:rPr/>
        <w:t>ணࠬ��஢����</w:t>
      </w:r>
      <w:r>
        <w:rPr/>
        <w:t>, �� �</w:t>
      </w:r>
      <w:r>
        <w:rPr/>
        <w:t>業�</w:t>
      </w:r>
      <w:r>
        <w:rPr/>
        <w:t>ਥ� ᮤ�ন�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</w:t>
      </w:r>
      <w:r>
        <w:rPr/>
        <w:t>- ��</w:t>
      </w:r>
      <w:r>
        <w:rPr/>
        <w:t>뢠�� ��</w:t>
      </w:r>
      <w:r>
        <w:rPr/>
        <w:t>।������� ����</w:t>
      </w:r>
      <w:r>
        <w:rPr/>
        <w:t>⢨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楤��   </w:t>
      </w:r>
      <w:r>
        <w:rPr/>
        <w:t>- �������, ��</w:t>
      </w:r>
      <w:r>
        <w:rPr/>
        <w:t>㯯�</w:t>
      </w:r>
      <w:r>
        <w:rPr/>
        <w:t>஢���� �⤥�</w:t>
      </w:r>
      <w:r>
        <w:rPr/>
        <w:t>쭮</w:t>
      </w:r>
      <w:r>
        <w:rPr/>
        <w:t>, ��� �</w:t>
      </w:r>
      <w:r>
        <w:rPr/>
        <w:t>맮��� �� �</w:t>
      </w:r>
      <w:r>
        <w:rPr/>
        <w:t>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</w:t>
      </w:r>
      <w:r>
        <w:rPr/>
        <w:t>業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㭪��     </w:t>
      </w:r>
      <w:r>
        <w:rPr/>
        <w:t>- ���</w:t>
      </w:r>
      <w:r>
        <w:rPr/>
        <w:t>஥���� ��</w:t>
      </w:r>
      <w:r>
        <w:rPr/>
        <w:t>楤��</w:t>
      </w:r>
      <w:r>
        <w:rPr/>
        <w:t>, ��������� 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⠭�   - ��</w:t>
      </w:r>
      <w:r>
        <w:rPr/>
        <w:t>ப� ᨬ����� ��� �᫥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</w:t>
      </w:r>
      <w:r>
        <w:rPr/>
        <w:t>ࠧ��୮��� �᫥���� ����</w:t>
      </w:r>
      <w:r>
        <w:rPr/>
        <w:t>⠭� - 4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६�����  </w:t>
      </w:r>
      <w:r>
        <w:rPr/>
        <w:t>- ���, ��������</w:t>
      </w:r>
      <w:r>
        <w:rPr/>
        <w:t>饥 �祩�� ��� �</w:t>
      </w:r>
      <w:r>
        <w:rPr/>
        <w:t>࠭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६���� ����� ��ᢠ������� ��ப� ᨬ����� ��� 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祭��</w:t>
      </w:r>
      <w:r>
        <w:rPr/>
        <w:t>. �� ��</w:t>
      </w:r>
      <w:r>
        <w:rPr/>
        <w:t>६���� ����� �������</w:t>
      </w:r>
      <w:r>
        <w:rPr/>
        <w:t>묨</w:t>
      </w:r>
      <w:r>
        <w:rPr/>
        <w:t>. �� �����,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ᮤ�ন��� ��६�����</w:t>
      </w:r>
      <w:r>
        <w:rPr/>
        <w:t>, �������� � ������� ��</w:t>
      </w:r>
      <w:r>
        <w:rPr>
          <w:rtl w:val="true"/>
        </w:rPr>
        <w:t>ࢮ</w:t>
      </w:r>
      <w:r>
        <w:rPr/>
        <w:t>�� ��ᢠ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"�����" ��� �</w:t>
      </w:r>
      <w:r>
        <w:rPr/>
        <w:t>ᥣ� �᭮����� ���� �</w:t>
      </w:r>
      <w:r>
        <w:rPr/>
        <w:t>業��� � ���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</w:t>
      </w:r>
      <w:r>
        <w:rPr/>
        <w:t>६����� � ��</w:t>
      </w:r>
      <w:r>
        <w:rPr/>
        <w:t xml:space="preserve">楤�� </w:t>
      </w:r>
      <w:r>
        <w:rPr/>
        <w:t>ࠧ������� �</w:t>
      </w:r>
      <w:r>
        <w:rPr/>
        <w:t xml:space="preserve">㪢� </w:t>
      </w:r>
      <w:r>
        <w:rPr/>
        <w:t>ࠧ��� ॣ�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 </w:t>
      </w:r>
      <w:r>
        <w:rPr/>
        <w:t xml:space="preserve">㪠�뢠�� � �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</w:t>
      </w:r>
      <w:r>
        <w:rPr/>
        <w:t>७��� ��</w:t>
      </w:r>
      <w:r>
        <w:rPr/>
        <w:t>楤��� ����� ��뢠���� � ��</w:t>
      </w:r>
      <w:r>
        <w:rPr/>
        <w:t>ࠬ��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⢥ ������ �</w:t>
      </w:r>
      <w:r>
        <w:rPr/>
        <w:t>ᯮ������� ����</w:t>
      </w:r>
      <w:r>
        <w:rPr/>
        <w:t>⠭�� ��� ��</w:t>
      </w:r>
      <w:r>
        <w:rPr/>
        <w:t>६����</w:t>
      </w:r>
      <w:r>
        <w:rPr/>
        <w:t>.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</w:t>
      </w:r>
      <w:r>
        <w:rPr/>
        <w:t>।������� ��� ��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 �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�</w:t>
      </w:r>
      <w:r>
        <w:rPr/>
        <w:t>맮� ��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&lt;ProcName&gt; - ��� ��</w:t>
      </w:r>
      <w:r>
        <w:rPr/>
        <w:t xml:space="preserve">楤��� </w:t>
      </w:r>
      <w:r>
        <w:rPr/>
        <w:t>(�������� �������� PR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  ����</w:t>
      </w:r>
      <w:r>
        <w:rPr/>
        <w:t>প� �</w:t>
      </w:r>
      <w:r>
        <w:rPr/>
        <w:t>믮������ �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[&lt;m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&lt;ms&gt; - �</w:t>
      </w:r>
      <w:r>
        <w:rPr/>
        <w:t>६� ����প� � �����ᥪ</w:t>
      </w:r>
      <w:r>
        <w:rPr/>
        <w:t>㭤��</w:t>
      </w:r>
      <w:r>
        <w:rPr/>
        <w:t>. �᫨ �</w:t>
      </w:r>
      <w:r>
        <w:rPr/>
        <w:t>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, � ��� ��⠭���������� ��</w:t>
      </w:r>
      <w:r>
        <w:rPr/>
        <w:t>砩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믮������ �業��� �</w:t>
      </w:r>
      <w:r>
        <w:rPr/>
        <w:t>த������� �� ���</w:t>
      </w:r>
      <w:r>
        <w:rPr/>
        <w:t>祭��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প� �᫨ ���</w:t>
      </w:r>
      <w:r>
        <w:rPr/>
        <w:t>짮��⥫�� �㤥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    ��</w:t>
      </w:r>
      <w:r>
        <w:rPr/>
        <w:t>।���� ᯨ᮪ �᪫�</w:t>
      </w:r>
      <w:r>
        <w:rPr/>
        <w:t xml:space="preserve">祭�� </w:t>
      </w:r>
      <w:r>
        <w:rPr/>
        <w:t xml:space="preserve">- </w:t>
      </w:r>
      <w:r>
        <w:rPr/>
        <w:t>䠩��</w:t>
      </w:r>
      <w:r>
        <w:rPr/>
        <w:t>, �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ய����� �� �ᯠ����� ��</w:t>
      </w:r>
      <w:r>
        <w:rPr/>
        <w:t xml:space="preserve">娢� </w:t>
      </w:r>
      <w:r>
        <w:rPr/>
        <w:t>(���⠫�</w:t>
      </w:r>
      <w:r>
        <w:rPr/>
        <w:t>樨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- ��</w:t>
      </w:r>
      <w:r>
        <w:rPr/>
        <w:t>६���� ��� ��ப��� ����</w:t>
      </w:r>
      <w:r>
        <w:rPr/>
        <w:t>⠭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ᮤ�ঠ</w:t>
      </w:r>
      <w:r>
        <w:rPr/>
        <w:t>騥 ����� 䠩���</w:t>
      </w:r>
      <w:r>
        <w:rPr/>
        <w:t>, ����� �</w:t>
      </w:r>
      <w:r>
        <w:rPr/>
        <w:t>㦭� �</w:t>
      </w:r>
      <w:r>
        <w:rPr/>
        <w:t>ய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蠥��� �</w:t>
      </w:r>
      <w:r>
        <w:rPr/>
        <w:t>ᯮ�</w:t>
      </w:r>
      <w:r>
        <w:rPr/>
        <w:t>짮���� 䠩���� 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ࢮ</w:t>
      </w:r>
      <w:r>
        <w:rPr/>
        <w:t>��</w:t>
      </w:r>
      <w:r>
        <w:rPr/>
        <w:t xml:space="preserve">砫쭮� ���祭�� �⮣� </w:t>
      </w:r>
      <w:r>
        <w:rPr/>
        <w:t xml:space="preserve">ᯨ᪠ </w:t>
      </w:r>
      <w:r>
        <w:rPr/>
        <w:t>- ""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ப�</w:t>
      </w:r>
      <w:r>
        <w:rPr/>
        <w:t>). �� ����</w:t>
      </w:r>
      <w:r>
        <w:rPr/>
        <w:t xml:space="preserve">砥� </w:t>
      </w:r>
      <w:r>
        <w:rPr/>
        <w:t>"�</w:t>
      </w:r>
      <w:r>
        <w:rPr/>
        <w:t>ᯠ���</w:t>
      </w:r>
      <w:r>
        <w:rPr/>
        <w:t>뢠�� �� ���</w:t>
      </w:r>
      <w:r>
        <w:rPr/>
        <w:t>⠫�</w:t>
      </w:r>
      <w:r>
        <w:rPr/>
        <w:t>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䠩��</w:t>
      </w:r>
      <w:r>
        <w:rPr/>
        <w:t>." ������� EXCLUDE ��� ��</w:t>
      </w:r>
      <w:r>
        <w:rPr/>
        <w:t>ࠬ��஢ ��</w:t>
      </w:r>
      <w:r>
        <w:rPr/>
        <w:t xml:space="preserve">⠭���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᪫�</w:t>
      </w:r>
      <w:r>
        <w:rPr/>
        <w:t>祭�� � ��</w:t>
      </w:r>
      <w:r>
        <w:rPr>
          <w:rtl w:val="true"/>
        </w:rPr>
        <w:t>ࢮ</w:t>
      </w:r>
      <w:r>
        <w:rPr/>
        <w:t>��</w:t>
      </w:r>
      <w:r>
        <w:rPr/>
        <w:t>砫쭮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�����</w:t>
      </w:r>
      <w:r>
        <w:rPr/>
        <w:t>蠥� �</w:t>
      </w:r>
      <w:r>
        <w:rPr/>
        <w:t>ᯮ������ ���</w:t>
      </w:r>
      <w:r>
        <w:rPr/>
        <w:t>⠫�</w:t>
      </w:r>
      <w:r>
        <w:rPr/>
        <w:t xml:space="preserve">樮����� </w:t>
      </w:r>
      <w:r>
        <w:rPr/>
        <w:t>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 �</w:t>
      </w:r>
      <w:r>
        <w:rPr/>
        <w:t>४�</w:t>
      </w:r>
      <w:r>
        <w:rPr/>
        <w:t xml:space="preserve">頥� </w:t>
      </w:r>
      <w:r>
        <w:rPr/>
        <w:t>ࠡ��� � ��</w:t>
      </w:r>
      <w:r>
        <w:rPr/>
        <w:t xml:space="preserve">室�� � �� � ����� </w:t>
      </w:r>
      <w:r>
        <w:rPr/>
        <w:t>= &lt;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��</w:t>
      </w:r>
      <w:r>
        <w:rPr/>
        <w:t>।��� �ࠢ����� � ��</w:t>
      </w:r>
      <w:r>
        <w:rPr/>
        <w:t>㣮� ���� �業���</w:t>
      </w:r>
      <w:r>
        <w:rPr/>
        <w:t>,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&lt;Label&gt; - ��� ��⪨ � �</w:t>
      </w:r>
      <w:r>
        <w:rPr/>
        <w:t>業�</w:t>
      </w:r>
      <w:r>
        <w:rPr/>
        <w:t>ਨ</w:t>
      </w:r>
      <w:r>
        <w:rPr/>
        <w:t>. ��⪠ �����</w:t>
      </w:r>
      <w:r>
        <w:rPr/>
        <w:t>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 xml:space="preserve">稥� </w:t>
      </w:r>
      <w:r>
        <w:rPr/>
        <w:t>(':').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�᫮���� �</w:t>
      </w:r>
      <w:r>
        <w:rPr/>
        <w:t>믮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Var&gt; &lt;?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 </w:t>
      </w:r>
      <w:r>
        <w:rPr/>
        <w:t>IF...ENDIF �</w:t>
      </w:r>
      <w:r>
        <w:rPr/>
        <w:t>믮�����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⨭���� �᫮����� ��</w:t>
      </w:r>
      <w:r>
        <w:rPr/>
        <w:t>ࠦ����</w:t>
      </w:r>
      <w:r>
        <w:rPr/>
        <w:t>. ��� ��⮨� 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, ����� �</w:t>
      </w:r>
      <w:r>
        <w:rPr/>
        <w:t>ࠢ�������� � ���</w:t>
      </w:r>
      <w:r>
        <w:rPr/>
        <w:t xml:space="preserve">祭��� </w:t>
      </w:r>
      <w:r>
        <w:rPr/>
        <w:t>&lt;Valu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� �</w:t>
      </w:r>
      <w:r>
        <w:rPr/>
        <w:t xml:space="preserve">ࠢ����� </w:t>
      </w:r>
      <w:r>
        <w:rPr/>
        <w:t>&lt;?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=='  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='  .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'   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='  .. 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'   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='  .. 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祭�� </w:t>
      </w:r>
      <w:r>
        <w:rPr/>
        <w:t>&lt;Value&gt; ����� ���� ������ ����⠭⮩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६�����</w:t>
      </w:r>
      <w:r>
        <w:rPr/>
        <w:t>. ��</w:t>
      </w:r>
      <w:r>
        <w:rPr/>
        <w:t>ப��� ���</w:t>
      </w:r>
      <w:r>
        <w:rPr/>
        <w:t>祭�� �</w:t>
      </w:r>
      <w:r>
        <w:rPr/>
        <w:t>ࠢ�����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</w:t>
      </w:r>
      <w:r>
        <w:rPr/>
        <w:t xml:space="preserve">஢ ����� </w:t>
      </w:r>
      <w:r>
        <w:rPr/>
        <w:t>('==') � �� ����� ('!=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   ��</w:t>
      </w:r>
      <w:r>
        <w:rPr/>
        <w:t xml:space="preserve">।���� ᯨ᮪ </w:t>
      </w:r>
      <w:r>
        <w:rPr/>
        <w:t>䠩���</w:t>
      </w:r>
      <w:r>
        <w:rPr/>
        <w:t>, ����� ����</w:t>
      </w:r>
      <w:r>
        <w:rPr/>
        <w:t>室��� �</w:t>
      </w:r>
      <w:r>
        <w:rPr/>
        <w:t>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</w:t>
      </w:r>
      <w:r>
        <w:rPr/>
        <w:t>娢� �� ���</w:t>
      </w:r>
      <w:r>
        <w:rPr/>
        <w:t>⠫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- ��</w:t>
      </w:r>
      <w:r>
        <w:rPr/>
        <w:t>६���� ��� ��ப��� ��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ᮤ�ঠ</w:t>
      </w:r>
      <w:r>
        <w:rPr/>
        <w:t>騥 ����� 䠩���</w:t>
      </w:r>
      <w:r>
        <w:rPr/>
        <w:t>, ����� �</w:t>
      </w:r>
      <w:r>
        <w:rPr/>
        <w:t xml:space="preserve">㦭� ������� 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ᯠ�����</w:t>
      </w:r>
      <w:r>
        <w:rPr/>
        <w:t>. ����</w:t>
      </w:r>
      <w:r>
        <w:rPr/>
        <w:t>蠥��� �</w:t>
      </w:r>
      <w:r>
        <w:rPr/>
        <w:t>ᯮ�</w:t>
      </w:r>
      <w:r>
        <w:rPr/>
        <w:t>짮���� 䠩���� 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ࢮ</w:t>
      </w:r>
      <w:r>
        <w:rPr/>
        <w:t>��</w:t>
      </w:r>
      <w:r>
        <w:rPr/>
        <w:t xml:space="preserve">砫쭮� ���祭�� �⮣� </w:t>
      </w:r>
      <w:r>
        <w:rPr/>
        <w:t xml:space="preserve">ᯨ᪠ </w:t>
      </w:r>
      <w:r>
        <w:rPr/>
        <w:t>- "*.*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砥� </w:t>
      </w:r>
      <w:r>
        <w:rPr/>
        <w:t>"�</w:t>
      </w:r>
      <w:r>
        <w:rPr/>
        <w:t>ᯠ���</w:t>
      </w:r>
      <w:r>
        <w:rPr/>
        <w:t>뢠�� �� ���</w:t>
      </w:r>
      <w:r>
        <w:rPr/>
        <w:t>⠫�</w:t>
      </w:r>
      <w:r>
        <w:rPr/>
        <w:t>樨 �� 䠩��</w:t>
      </w:r>
      <w:r>
        <w:rPr/>
        <w:t>." 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INCLUDE ������� "*.*" �� </w:t>
      </w:r>
      <w:r>
        <w:rPr/>
        <w:t xml:space="preserve">㪠����� � ��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䠩���</w:t>
      </w:r>
      <w:r>
        <w:rPr/>
        <w:t>. �� ᫥���</w:t>
      </w:r>
      <w:r>
        <w:rPr/>
        <w:t xml:space="preserve">騥 ������� </w:t>
      </w:r>
      <w:r>
        <w:rPr/>
        <w:t>INCLUDE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� </w:t>
      </w:r>
      <w:r>
        <w:rPr/>
        <w:t xml:space="preserve">䠩��� � </w:t>
      </w:r>
      <w:r>
        <w:rPr/>
        <w:t>ᯨ��</w:t>
      </w:r>
      <w:r>
        <w:rPr/>
        <w:t>, ��</w:t>
      </w:r>
      <w:r>
        <w:rPr/>
        <w:t>࠭�� �� �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䠩���</w:t>
      </w:r>
      <w:r>
        <w:rPr/>
        <w:t xml:space="preserve">, �����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>INCLUDE ��� ��</w:t>
      </w:r>
      <w:r>
        <w:rPr/>
        <w:t>ࠬ��஢ ����� ᯨ᮪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࠭�� 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 ����� ���⠫���. �᫨ ������� INSTALL � �</w:t>
      </w:r>
      <w:r>
        <w:rPr/>
        <w:t>業�</w:t>
      </w:r>
      <w:r>
        <w:rPr/>
        <w:t>ਨ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⠫��� ��</w:t>
      </w:r>
      <w:r>
        <w:rPr/>
        <w:t>稭����� ����� �믮����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</w:t>
      </w:r>
      <w:r>
        <w:rPr/>
        <w:t>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WRITE   ��⠭����� </w:t>
      </w:r>
      <w:r>
        <w:rPr/>
        <w:t xml:space="preserve">०�� ����� </w:t>
      </w:r>
      <w:r>
        <w:rPr/>
        <w:t xml:space="preserve">䠩��� �� </w:t>
      </w:r>
      <w:r>
        <w:rPr/>
        <w:t>ࠧ��</w:t>
      </w:r>
      <w:r>
        <w:rPr/>
        <w:t>娢�</w:t>
      </w:r>
      <w:r>
        <w:rPr/>
        <w:t>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{ ON | OFF | FRESH | UPD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    �</w:t>
      </w:r>
      <w:r>
        <w:rPr/>
        <w:t>ᥣ�� ��१����</w:t>
      </w:r>
      <w:r>
        <w:rPr/>
        <w:t>뢠�� �������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    ������� �� ��</w:t>
      </w:r>
      <w:r>
        <w:rPr/>
        <w:t>१����</w:t>
      </w:r>
      <w:r>
        <w:rPr/>
        <w:t>뢠�� �������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  ��������� ⮫</w:t>
      </w:r>
      <w:r>
        <w:rPr/>
        <w:t>쪮 � 䠩��</w:t>
      </w:r>
      <w:r>
        <w:rPr/>
        <w:t>, ����� ������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���� ������� ���� </w:t>
      </w:r>
      <w:r>
        <w:rPr/>
        <w:t>ᮧ�����</w:t>
      </w:r>
      <w:r>
        <w:rPr/>
        <w:t>/����</w:t>
      </w:r>
      <w:r>
        <w:rPr/>
        <w:t>䨪�樨 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 �������</w:t>
      </w:r>
      <w:r>
        <w:rPr/>
        <w:t xml:space="preserve">筮 ��樨 </w:t>
      </w:r>
      <w:r>
        <w:rPr/>
        <w:t xml:space="preserve">FRESH, �� </w:t>
      </w:r>
      <w:r>
        <w:rPr/>
        <w:t>ࠧ�</w:t>
      </w:r>
      <w:r>
        <w:rPr/>
        <w:t xml:space="preserve">蠥� </w:t>
      </w:r>
      <w:r>
        <w:rPr/>
        <w:t>⠪��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䠩���</w:t>
      </w:r>
      <w:r>
        <w:rPr/>
        <w:t>, ������ ��� � ��� ���⠫�</w:t>
      </w:r>
      <w:r>
        <w:rPr/>
        <w:t>樨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       ��</w:t>
      </w:r>
      <w:r>
        <w:rPr/>
        <w:t>।���� ��</w:t>
      </w:r>
      <w:r>
        <w:rPr/>
        <w:t>砫� ��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&lt;ProcName&gt; �� ��� ��</w:t>
      </w:r>
      <w:r>
        <w:rPr/>
        <w:t>楤���</w:t>
      </w:r>
      <w:r>
        <w:rPr/>
        <w:t>, ����� ��⥬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뢠���� � ������� ������� </w:t>
      </w:r>
      <w:r>
        <w:rPr/>
        <w:t xml:space="preserve">CALL - � </w:t>
      </w:r>
      <w:r>
        <w:rPr/>
        <w:t>१�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믮������� �������</w:t>
      </w:r>
      <w:r>
        <w:rPr/>
        <w:t>, �</w:t>
      </w:r>
      <w:r>
        <w:rPr/>
        <w:t xml:space="preserve">ᯮ������� ����� </w:t>
      </w:r>
      <w:r>
        <w:rPr/>
        <w:t>PROC �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�</w:t>
      </w:r>
      <w:r>
        <w:rPr/>
        <w:t>ந������ ��</w:t>
      </w:r>
      <w:r>
        <w:rPr/>
        <w:t xml:space="preserve">㪮��� </w:t>
      </w:r>
      <w:r>
        <w:rPr/>
        <w:t>ᨣ��� �१ ���஥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&lt;F1&gt;, &lt;D1&gt; [, &lt;F2&gt;, &lt;D2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&lt;F1&gt; - ����, � &lt;D1&gt; - ���⥫</w:t>
      </w:r>
      <w:r>
        <w:rPr/>
        <w:t xml:space="preserve">쭮��� ���砭�� </w:t>
      </w:r>
      <w:r>
        <w:rPr/>
        <w:t>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</w:t>
      </w:r>
      <w:r>
        <w:rPr/>
        <w:t>ᥪ</w:t>
      </w:r>
      <w:r>
        <w:rPr/>
        <w:t>㭤��</w:t>
      </w:r>
      <w:r>
        <w:rPr/>
        <w:t>. ����� �������� ��᪮�</w:t>
      </w:r>
      <w:r>
        <w:rPr/>
        <w:t xml:space="preserve">쪮 </w:t>
      </w:r>
      <w:r>
        <w:rPr/>
        <w:t>ᨣ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�</w:t>
      </w:r>
      <w:r>
        <w:rPr/>
        <w:t>믮����� ������� ��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&lt;Arg1&gt; [, &lt;Arg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믮������ ��������� ��</w:t>
      </w:r>
      <w:r>
        <w:rPr/>
        <w:t>ப�</w:t>
      </w:r>
      <w:r>
        <w:rPr/>
        <w:t>, ����� ��⠢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ࠬ��஢ </w:t>
      </w:r>
      <w:r>
        <w:rPr/>
        <w:t>&lt;Arg1&gt;, &lt;Arg2&gt;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��</w:t>
      </w:r>
      <w:r>
        <w:rPr/>
        <w:t>ப� �</w:t>
      </w:r>
      <w:r>
        <w:rPr/>
        <w:t>業���</w:t>
      </w:r>
      <w:r>
        <w:rPr/>
        <w:t>, ��</w:t>
      </w:r>
      <w:r>
        <w:rPr/>
        <w:t xml:space="preserve">稭��騥�� � </w:t>
      </w:r>
      <w:r>
        <w:rPr/>
        <w:t xml:space="preserve">ᨬ���� </w:t>
      </w:r>
      <w:r>
        <w:rPr/>
        <w:t>';',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>
          <w:rtl w:val="true"/>
        </w:rPr>
        <w:t>ﬨ</w:t>
      </w:r>
      <w:r>
        <w:rPr/>
        <w:t xml:space="preserve"> � �� �</w:t>
      </w:r>
      <w:r>
        <w:rPr/>
        <w:t>믮������ �業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     ��� ��</w:t>
      </w:r>
      <w:r>
        <w:rPr/>
        <w:t>ᢠ������ ���</w:t>
      </w:r>
      <w:r>
        <w:rPr/>
        <w:t>祭�� ��</w:t>
      </w:r>
      <w:r>
        <w:rPr/>
        <w:t>६����� �ᯮ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��� ��</w:t>
      </w:r>
      <w:r>
        <w:rPr/>
        <w:t>६�����</w:t>
      </w:r>
      <w:r>
        <w:rPr/>
        <w:t>, ���</w:t>
      </w:r>
      <w:r>
        <w:rPr/>
        <w:t>ன ��ᢠ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pression&gt; - ����⠭�, �᫥���� ��</w:t>
      </w:r>
      <w:r>
        <w:rPr/>
        <w:t>ࠦ���� ��� �</w:t>
      </w:r>
      <w:r>
        <w:rPr/>
        <w:t>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᫥���� ��</w:t>
      </w:r>
      <w:r>
        <w:rPr/>
        <w:t xml:space="preserve">ࠦ���� �� ��������� ���� </w:t>
      </w:r>
      <w:r>
        <w:rPr/>
        <w:t>"A # B"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� B - �᫥��� ����⠭�� �/��� ��</w:t>
      </w:r>
      <w:r>
        <w:rPr/>
        <w:t>६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ᨬ���� </w:t>
      </w:r>
      <w:r>
        <w:rPr/>
        <w:t>'#' - ���� �� ��⥬���</w:t>
      </w:r>
      <w:r>
        <w:rPr/>
        <w:t>᪨� ����</w:t>
      </w:r>
      <w:r>
        <w:rPr/>
        <w:t>権</w:t>
      </w:r>
      <w:r>
        <w:rPr/>
        <w:t>: '+',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*', '/',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2. ��</w:t>
      </w:r>
      <w:r>
        <w:rPr/>
        <w:t>࠭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뢮� ���</w:t>
      </w:r>
      <w:r>
        <w:rPr/>
        <w:t>ࠢ����� � ⥪�</w:t>
      </w:r>
      <w:r>
        <w:rPr/>
        <w:t xml:space="preserve">饥 ⥪�⮢�� ���� </w:t>
      </w:r>
      <w:r>
        <w:rPr/>
        <w:t>(�. ���</w:t>
      </w:r>
      <w:r>
        <w:rPr/>
        <w:t>ᠭ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��� ��</w:t>
      </w:r>
      <w:r>
        <w:rPr/>
        <w:t>।������ ⥪�</w:t>
      </w:r>
      <w:r>
        <w:rPr/>
        <w:t>饣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ᨬ����� � </w:t>
      </w:r>
      <w:r>
        <w:rPr/>
        <w:t xml:space="preserve">梥� 䮭� �� ��� </w:t>
      </w:r>
      <w:r>
        <w:rPr/>
        <w:t>ᮮ</w:t>
      </w:r>
      <w:r>
        <w:rPr/>
        <w:t>⢥�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  <w:t>祢�� ᫮�</w:t>
      </w:r>
      <w:r>
        <w:rPr/>
        <w:t xml:space="preserve">, ���������� </w:t>
      </w:r>
      <w:r>
        <w:rPr/>
        <w:t>ᮮ</w:t>
      </w:r>
      <w:r>
        <w:rPr/>
        <w:t>⢥�����</w:t>
      </w:r>
      <w:r>
        <w:rPr/>
        <w:t>騩 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LUE, LIGHTGREEN, LIGHTCYAN, LIGHTRED, LIGHTMAGENTA, 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</w:t>
      </w:r>
      <w:r>
        <w:rPr/>
        <w:t>ᯮ�</w:t>
      </w:r>
      <w:r>
        <w:rPr/>
        <w:t xml:space="preserve">짮���� ����� ��� ᫮� �᫥��� ���� �� </w:t>
      </w:r>
      <w:r>
        <w:rPr/>
        <w:t>0 ��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⠭����� ����� </w:t>
      </w:r>
      <w:r>
        <w:rPr/>
        <w:t xml:space="preserve">梥⮢ </w:t>
      </w:r>
      <w:r>
        <w:rPr/>
        <w:t>(��</w:t>
      </w:r>
      <w:r>
        <w:rPr/>
        <w:t>ਡ��� ᨬ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������� ��� ��</w:t>
      </w:r>
      <w:r>
        <w:rPr/>
        <w:t xml:space="preserve">ࠬ��஢ </w:t>
      </w:r>
      <w:r>
        <w:rPr/>
        <w:t xml:space="preserve">梥� </w:t>
      </w:r>
      <w:r>
        <w:rPr/>
        <w:t>ᨬ�����</w:t>
      </w:r>
      <w:r>
        <w:rPr/>
        <w:t>/</w:t>
      </w:r>
      <w:r>
        <w:rPr/>
        <w:t>䮭�</w:t>
      </w:r>
      <w:r>
        <w:rPr/>
        <w:t>, �� �</w:t>
      </w:r>
      <w:r>
        <w:rPr/>
        <w:t>뢮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������ ⥪�</w:t>
      </w:r>
      <w:r>
        <w:rPr/>
        <w:t xml:space="preserve">騥 ���祭�� 梥� </w:t>
      </w:r>
      <w:r>
        <w:rPr/>
        <w:t>(��</w:t>
      </w:r>
      <w:r>
        <w:rPr/>
        <w:t xml:space="preserve">।������� � ������� </w:t>
      </w:r>
      <w:r>
        <w:rPr/>
        <w:t>SET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        ���</w:t>
      </w:r>
      <w:r>
        <w:rPr/>
        <w:t>ᮢ��� 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&lt;X1&gt;, &lt;Y1&gt;, &lt;X2&gt;, &lt;Y2&gt;, &lt;Col&gt;, &lt;Bck&gt;, SINGLE |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���</w:t>
      </w:r>
      <w:r>
        <w:rPr/>
        <w:t>न���� ������ ���</w:t>
      </w:r>
      <w:r>
        <w:rPr/>
        <w:t xml:space="preserve">孥�� 㣫� </w:t>
      </w:r>
      <w:r>
        <w:rPr/>
        <w:t>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���</w:t>
      </w:r>
      <w:r>
        <w:rPr/>
        <w:t xml:space="preserve">न���� �ࠢ��� ������� </w:t>
      </w:r>
      <w:r>
        <w:rPr/>
        <w:t xml:space="preserve">㣫� </w:t>
      </w:r>
      <w:r>
        <w:rPr/>
        <w:t>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Col&gt;, &lt;Bck&gt; - </w:t>
      </w:r>
      <w:r>
        <w:rPr/>
        <w:t xml:space="preserve">梥� </w:t>
      </w:r>
      <w:r>
        <w:rPr/>
        <w:t xml:space="preserve">ᨬ����� 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or DOUBLE - ��� </w:t>
      </w:r>
      <w:r>
        <w:rPr/>
        <w:t>ࠬ��</w:t>
      </w:r>
      <w:r>
        <w:rPr/>
        <w:t>: 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���⪠ ⥪�</w:t>
      </w:r>
      <w:r>
        <w:rPr/>
        <w:t xml:space="preserve">饣� ���� </w:t>
      </w:r>
      <w:r>
        <w:rPr/>
        <w:t xml:space="preserve">(���������� ���� ����� </w:t>
      </w:r>
      <w:r>
        <w:rPr/>
        <w:t>ᨬ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 [ &lt;Symbol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⪨ �</w:t>
      </w:r>
      <w:r>
        <w:rPr/>
        <w:t>ᯮ������ ⥪�</w:t>
      </w:r>
      <w:r>
        <w:rPr/>
        <w:t>騩 梥�</w:t>
      </w:r>
      <w:r>
        <w:rPr/>
        <w:t>. ���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</w:t>
      </w:r>
      <w:r>
        <w:rPr/>
        <w:t xml:space="preserve">।������� ᨬ��� </w:t>
      </w:r>
      <w:r>
        <w:rPr/>
        <w:t>&lt;Symbol&gt;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⥪�</w:t>
      </w:r>
      <w:r>
        <w:rPr/>
        <w:t>饥 ����</w:t>
      </w:r>
      <w:r>
        <w:rPr/>
        <w:t>. &lt;Symbol&gt; ������ ���������� � ����</w:t>
      </w:r>
      <w:r>
        <w:rPr/>
        <w:t>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᫥��� ���</w:t>
      </w:r>
      <w:r>
        <w:rPr/>
        <w:t xml:space="preserve">祭��� ��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XT       �</w:t>
      </w:r>
      <w:r>
        <w:rPr/>
        <w:t>뢮� ⥪�� � 業�� ⥪�饩 ��</w:t>
      </w:r>
      <w:r>
        <w:rPr/>
        <w:t>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- ��</w:t>
      </w:r>
      <w:r>
        <w:rPr/>
        <w:t>६���� ��� ��ப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      ��⠭����� ����� � ���</w:t>
      </w:r>
      <w:r>
        <w:rPr/>
        <w:t>न���� ⥪�</w:t>
      </w:r>
      <w:r>
        <w:rPr/>
        <w:t>饣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&lt;X&gt;,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���</w:t>
      </w:r>
      <w:r>
        <w:rPr/>
        <w:t>न���� �</w:t>
      </w:r>
      <w:r>
        <w:rPr/>
        <w:t>窨</w:t>
      </w:r>
      <w:r>
        <w:rPr/>
        <w:t>, �</w:t>
      </w:r>
      <w:r>
        <w:rPr/>
        <w:t>㤠 ��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⠭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BAR      ��</w:t>
      </w:r>
      <w:r>
        <w:rPr/>
        <w:t>।���� ��� ��</w:t>
      </w:r>
      <w:r>
        <w:rPr/>
        <w:t>業⭮� 誠�� �</w:t>
      </w:r>
      <w:r>
        <w:rPr/>
        <w:t xml:space="preserve">ᯠ�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&lt;Col&gt;, &lt;Bck&gt;, &lt;BarCol1&gt;, &lt;BarCol2&gt;, &lt;X&gt;, &lt;Y&gt;,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Col&gt;, &lt;Bck&gt; - </w:t>
      </w:r>
      <w:r>
        <w:rPr/>
        <w:t xml:space="preserve">梥� </w:t>
      </w:r>
      <w:r>
        <w:rPr/>
        <w:t xml:space="preserve">ᨬ����� 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BarCol1&gt;, &lt;BarCol2&gt; - </w:t>
      </w:r>
      <w:r>
        <w:rPr/>
        <w:t>梥� ��� ��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⥩ ��</w:t>
      </w:r>
      <w:r>
        <w:rPr/>
        <w:t>業⭮� 誠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���</w:t>
      </w:r>
      <w:r>
        <w:rPr/>
        <w:t>न���� ������ ���</w:t>
      </w:r>
      <w:r>
        <w:rPr/>
        <w:t xml:space="preserve">孥�� 㣫� </w:t>
      </w:r>
      <w:r>
        <w:rPr/>
        <w:t xml:space="preserve">ࠬ�� </w:t>
      </w:r>
      <w:r>
        <w:rPr/>
        <w:t>誠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Length&gt; - ����� </w:t>
      </w:r>
      <w:r>
        <w:rPr/>
        <w:t>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�� �</w:t>
      </w:r>
      <w:r>
        <w:rPr/>
        <w:t>뢮� ��業⭮� 誠�� 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 �</w:t>
      </w:r>
      <w:r>
        <w:rPr/>
        <w:t xml:space="preserve">뢮� ⥪�� � </w:t>
      </w:r>
      <w:r>
        <w:rPr/>
        <w:t>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&lt;Col&gt;, &lt;Bck&gt;, &lt;Title&gt;, &lt;Str1&gt; [, &lt;Str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Col&gt;, &lt;Bck&gt; - </w:t>
      </w:r>
      <w:r>
        <w:rPr/>
        <w:t xml:space="preserve">梥� </w:t>
      </w:r>
      <w:r>
        <w:rPr/>
        <w:t xml:space="preserve">ᨬ����� 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Title&gt; - ��������� </w:t>
      </w:r>
      <w:r>
        <w:rPr/>
        <w:t>ᮮ�</w:t>
      </w:r>
      <w:r>
        <w:rPr/>
        <w:t xml:space="preserve">饭�� </w:t>
      </w:r>
      <w:r>
        <w:rPr/>
        <w:t>(�</w:t>
      </w:r>
      <w:r>
        <w:rPr/>
        <w:t xml:space="preserve">뢮����� </w:t>
      </w:r>
      <w:r>
        <w:rPr/>
        <w:t>ᢥ��� ࠬ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1&gt;, &lt;Str2&gt;.. ��</w:t>
      </w:r>
      <w:r>
        <w:rPr/>
        <w:t>ப�</w:t>
      </w:r>
      <w:r>
        <w:rPr/>
        <w:t xml:space="preserve">, </w:t>
      </w:r>
      <w:r>
        <w:rPr/>
        <w:t>ᮤ�ঠ</w:t>
      </w:r>
      <w:r>
        <w:rPr/>
        <w:t>騥 ⥪�� ��� �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     ��</w:t>
      </w:r>
      <w:r>
        <w:rPr/>
        <w:t>砫�</w:t>
      </w:r>
      <w:r>
        <w:rPr/>
        <w:t>/�����</w:t>
      </w:r>
      <w:r>
        <w:rPr/>
        <w:t xml:space="preserve">襭�� �뢮�� ⥪�� </w:t>
      </w:r>
      <w:r>
        <w:rPr/>
        <w:t>[ANSI �����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[ANSI]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।���� ��</w:t>
      </w:r>
      <w:r>
        <w:rPr/>
        <w:t xml:space="preserve">砫� </w:t>
      </w:r>
      <w:r>
        <w:rPr/>
        <w:t>(ON) � �����</w:t>
      </w:r>
      <w:r>
        <w:rPr/>
        <w:t xml:space="preserve">襭�� </w:t>
      </w:r>
      <w:r>
        <w:rPr/>
        <w:t>(OFF) 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⥪��</w:t>
      </w:r>
      <w:r>
        <w:rPr/>
        <w:t>. ���� ANSI ����� ��</w:t>
      </w:r>
      <w:r>
        <w:rPr/>
        <w:t>砫�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esc-����� (�</w:t>
      </w:r>
      <w:r>
        <w:rPr/>
        <w:t>ࠢ����� �</w:t>
      </w:r>
      <w:r>
        <w:rPr/>
        <w:t>뢮��� ⥪��</w:t>
      </w:r>
      <w:r>
        <w:rPr/>
        <w:t>, �</w:t>
      </w:r>
      <w:r>
        <w:rPr/>
        <w:t>뢮� 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ᨬ����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 ���</w:t>
      </w:r>
      <w:r>
        <w:rPr/>
        <w:t>⠫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⮡� ��</w:t>
      </w:r>
      <w:r>
        <w:rPr/>
        <w:t>⠭����� ������ �</w:t>
      </w:r>
      <w:r>
        <w:rPr/>
        <w:t>ணࠬ��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᫥���</w:t>
      </w:r>
      <w:r>
        <w:rPr/>
        <w:t>騥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SCR     ����⠭����� �</w:t>
      </w:r>
      <w:r>
        <w:rPr/>
        <w:t>࠭</w:t>
      </w:r>
      <w:r>
        <w:rPr/>
        <w:t>, ��</w:t>
      </w:r>
      <w:r>
        <w:rPr/>
        <w:t xml:space="preserve">࠭���� �������� </w:t>
      </w:r>
      <w:r>
        <w:rPr/>
        <w:t>SAVE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����� ��</w:t>
      </w:r>
      <w:r>
        <w:rPr/>
        <w:t xml:space="preserve">࠭������ �࠭� �������� </w:t>
      </w:r>
      <w:r>
        <w:rPr/>
        <w:t>SAVE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�</w:t>
      </w:r>
      <w:r>
        <w:rPr/>
        <w:t>ன ������������</w:t>
      </w:r>
      <w:r>
        <w:rPr/>
        <w:t>, � �� RE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⠭����������: ��������� �����, ��⠭����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, ⥪�</w:t>
      </w:r>
      <w:r>
        <w:rPr/>
        <w:t xml:space="preserve">騩 梥� </w:t>
      </w:r>
      <w:r>
        <w:rPr/>
        <w:t xml:space="preserve">ᨬ����� 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CR     ���</w:t>
      </w:r>
      <w:r>
        <w:rPr/>
        <w:t>࠭��� �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����� ��</w:t>
      </w:r>
      <w:r>
        <w:rPr/>
        <w:t>࠭</w:t>
      </w:r>
      <w:r>
        <w:rPr/>
        <w:t>塞��� �</w:t>
      </w:r>
      <w:r>
        <w:rPr/>
        <w:t xml:space="preserve">࠭� </w:t>
      </w:r>
      <w:r>
        <w:rPr/>
        <w:t>(�� 1 ��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��������� �����</w:t>
      </w:r>
      <w:r>
        <w:rPr/>
        <w:t>, ��⠭����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, ⥪�</w:t>
      </w:r>
      <w:r>
        <w:rPr/>
        <w:t xml:space="preserve">騩 梥� </w:t>
      </w:r>
      <w:r>
        <w:rPr/>
        <w:t xml:space="preserve">ᨬ����� 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࠭���� �࠭ ����</w:t>
      </w:r>
      <w:r>
        <w:rPr/>
        <w:t>⠭���������� �������� REST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�᫥���� ���</w:t>
      </w:r>
      <w:r>
        <w:rPr/>
        <w:t xml:space="preserve">祭�� �� </w:t>
      </w:r>
      <w:r>
        <w:rPr/>
        <w:t>1 ��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   ��⠭���� ⥪�</w:t>
      </w:r>
      <w:r>
        <w:rPr/>
        <w:t xml:space="preserve">饣� 梥� </w:t>
      </w:r>
      <w:r>
        <w:rPr/>
        <w:t xml:space="preserve">ᨬ����� � </w:t>
      </w:r>
      <w:r>
        <w:rPr/>
        <w:t>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 &lt;Col&gt;, &lt;B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 xml:space="preserve">&lt;Col&gt; - </w:t>
      </w:r>
      <w:r>
        <w:rPr/>
        <w:t xml:space="preserve">梥� </w:t>
      </w:r>
      <w:r>
        <w:rPr/>
        <w:t>ᨬ�����</w:t>
      </w:r>
      <w:r>
        <w:rPr/>
        <w:t xml:space="preserve">, &lt;Bck&gt; - </w:t>
      </w:r>
      <w:r>
        <w:rPr/>
        <w:t>梥� 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᫥ ��</w:t>
      </w:r>
      <w:r>
        <w:rPr/>
        <w:t>⠭���� ⥪�</w:t>
      </w:r>
      <w:r>
        <w:rPr/>
        <w:t>騥 ���祭�� 梥�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 xml:space="preserve">뢮�� </w:t>
      </w:r>
      <w:r>
        <w:rPr/>
        <w:t>ᨬ����� � ������� ������</w:t>
      </w:r>
      <w:r>
        <w:rPr/>
        <w:t>,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ࠬ��஢ </w:t>
      </w:r>
      <w:r>
        <w:rPr/>
        <w:t xml:space="preserve">梥� </w:t>
      </w:r>
      <w:r>
        <w:rPr/>
        <w:t xml:space="preserve">ᨬ����� 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�</w:t>
      </w:r>
      <w:r>
        <w:rPr/>
        <w:t>뢥�� 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- ��</w:t>
      </w:r>
      <w:r>
        <w:rPr/>
        <w:t>६����</w:t>
      </w:r>
      <w:r>
        <w:rPr/>
        <w:t xml:space="preserve">, </w:t>
      </w:r>
      <w:r>
        <w:rPr/>
        <w:t>ᮤ�ঠ</w:t>
      </w:r>
      <w:r>
        <w:rPr/>
        <w:t>騥 ��</w:t>
      </w:r>
      <w:r>
        <w:rPr/>
        <w:t>ப� ��� 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��</w:t>
      </w:r>
      <w:r>
        <w:rPr/>
        <w:t>।����� ⥪�</w:t>
      </w:r>
      <w:r>
        <w:rPr/>
        <w:t>饥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&lt;X1&gt;, &lt;Y1&gt;, &lt;X2&gt;, &lt;Y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���</w:t>
      </w:r>
      <w:r>
        <w:rPr/>
        <w:t>न���� ������ ���</w:t>
      </w:r>
      <w:r>
        <w:rPr/>
        <w:t>孥�� 㣫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���</w:t>
      </w:r>
      <w:r>
        <w:rPr/>
        <w:t xml:space="preserve">न���� �ࠢ��� ������� </w:t>
      </w:r>
      <w:r>
        <w:rPr/>
        <w:t>㣫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</w:t>
      </w:r>
      <w:r>
        <w:rPr/>
        <w:t>뢮� � ������� �</w:t>
      </w:r>
      <w:r>
        <w:rPr/>
        <w:t>࠭��� ������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।���� ���न��� ��</w:t>
      </w:r>
      <w:r>
        <w:rPr/>
        <w:t>⠭��������� ⥪�</w:t>
      </w:r>
      <w:r>
        <w:rPr/>
        <w:t>饣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3.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㭪樨 �����</w:t>
      </w:r>
      <w:r>
        <w:rPr/>
        <w:t>⢫��� �</w:t>
      </w:r>
      <w:r>
        <w:rPr/>
        <w:t>맮� ���</w:t>
      </w:r>
      <w:r>
        <w:rPr/>
        <w:t>஥���� ��</w:t>
      </w:r>
      <w:r>
        <w:rPr/>
        <w:t>楤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  �</w:t>
      </w:r>
      <w:r>
        <w:rPr/>
        <w:t>믮����� ������� ��⥬� � ������ ��� �����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EXEC &lt;Arg1&gt; [, Arg2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1&gt;, &lt;Arg2&gt;.. - ��</w:t>
      </w:r>
      <w:r>
        <w:rPr/>
        <w:t>ࠬ���� �� ������ 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�</w:t>
      </w:r>
      <w:r>
        <w:rPr/>
        <w:t>ப� ��� �</w:t>
      </w:r>
      <w:r>
        <w:rPr/>
        <w:t>믮������</w:t>
      </w:r>
      <w:r>
        <w:rPr/>
        <w:t>. �᫨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஡��� ����� ��ࠬ��ࠬ�</w:t>
      </w:r>
      <w:r>
        <w:rPr/>
        <w:t xml:space="preserve">, </w:t>
      </w:r>
      <w:r>
        <w:rPr/>
        <w:t>㪠��� �� � ��</w:t>
      </w:r>
      <w:r>
        <w:rPr/>
        <w:t xml:space="preserve">ப�� </w:t>
      </w:r>
      <w:r>
        <w:rPr/>
        <w:t>&lt;Arg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2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��</w:t>
      </w:r>
      <w:r>
        <w:rPr/>
        <w:t>६�����</w:t>
      </w:r>
      <w:r>
        <w:rPr/>
        <w:t>, ���</w:t>
      </w:r>
      <w:r>
        <w:rPr/>
        <w:t>ன ��ᢠ������� ���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᫥ �</w:t>
      </w:r>
      <w:r>
        <w:rPr/>
        <w:t>믮������ ��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FREE    ������ ��</w:t>
      </w:r>
      <w:r>
        <w:rPr/>
        <w:t xml:space="preserve">ꥬ </w:t>
      </w:r>
      <w:r>
        <w:rPr/>
        <w:t>᢮������� ���� �� ��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DFREE [&lt;Disk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��</w:t>
      </w:r>
      <w:r>
        <w:rPr/>
        <w:t>६�����</w:t>
      </w:r>
      <w:r>
        <w:rPr/>
        <w:t>, �</w:t>
      </w:r>
      <w:r>
        <w:rPr/>
        <w:t>㤠 ����頥��� ��ꥬ ����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᪮���� ����</w:t>
      </w:r>
      <w:r>
        <w:rPr/>
        <w:t>࠭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skNo&gt; - ����</w:t>
      </w:r>
      <w:r>
        <w:rPr/>
        <w:t>易⥫�� ��</w:t>
      </w:r>
      <w:r>
        <w:rPr/>
        <w:t xml:space="preserve">ࠬ��� </w:t>
      </w:r>
      <w:r>
        <w:rPr/>
        <w:t>"����� ��</w:t>
      </w:r>
      <w:r>
        <w:rPr/>
        <w:t>᪠</w:t>
      </w:r>
      <w:r>
        <w:rPr/>
        <w:t>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।������ ᢮������� ���� </w:t>
      </w:r>
      <w:r>
        <w:rPr/>
        <w:t>(0 ����</w:t>
      </w:r>
      <w:r>
        <w:rPr/>
        <w:t xml:space="preserve">砥� </w:t>
      </w:r>
      <w:r>
        <w:rPr/>
        <w:t>A:, 1 - B:, 2 -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 xml:space="preserve">.�.) ��� </w:t>
      </w:r>
      <w:r>
        <w:rPr/>
        <w:t>㪠����� ����� ��</w:t>
      </w:r>
      <w:r>
        <w:rPr/>
        <w:t>᪠</w:t>
      </w:r>
      <w:r>
        <w:rPr/>
        <w:t xml:space="preserve">, </w:t>
      </w:r>
      <w:r>
        <w:rPr/>
        <w:t>᢮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।������ �� ⥪�</w:t>
      </w:r>
      <w:r>
        <w:rPr/>
        <w:t>饬 ��</w:t>
      </w:r>
      <w:r>
        <w:rPr/>
        <w:t xml:space="preserve">᪥ </w:t>
      </w:r>
      <w:r>
        <w:rPr/>
        <w:t>(�. ���</w:t>
      </w:r>
      <w:r>
        <w:rPr/>
        <w:t>ᠭ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Dir). �᫨ </w:t>
      </w:r>
      <w:r>
        <w:rPr/>
        <w:t>㪠����� ��� �� �������</w:t>
      </w:r>
      <w:r>
        <w:rPr/>
        <w:t>, �����</w:t>
      </w:r>
      <w:r>
        <w:rPr/>
        <w:t>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祭��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     ��</w:t>
      </w:r>
      <w:r>
        <w:rPr/>
        <w:t>।����� ��� ����⮩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㭪�� ������� ������ ������ � �����頥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 xml:space="preserve">६����� </w:t>
      </w:r>
      <w:r>
        <w:rPr/>
        <w:t>&lt;Var&gt;. ���</w:t>
      </w:r>
      <w:r>
        <w:rPr/>
        <w:t>樠��� ������</w:t>
      </w:r>
      <w:r>
        <w:rPr/>
        <w:t>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७�� </w:t>
      </w:r>
      <w:r>
        <w:rPr/>
        <w:t>scan-���, ����������� ���</w:t>
      </w:r>
      <w:r>
        <w:rPr/>
        <w:t>祭��� ���</w:t>
      </w:r>
      <w:r>
        <w:rPr/>
        <w:t>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, </w:t>
      </w:r>
      <w:r>
        <w:rPr/>
        <w:t xml:space="preserve">㬭�������� �� </w:t>
      </w: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�</w:t>
      </w:r>
      <w:r>
        <w:rPr/>
        <w:t>믮����� ���� ���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=INPUT &lt;Col&gt;, &lt;Bck&gt;, &lt;Var&gt;, &lt;IniValue&gt;, &lt;Max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Col&gt;, &lt;Bck&gt; - </w:t>
      </w:r>
      <w:r>
        <w:rPr/>
        <w:t xml:space="preserve">梥� </w:t>
      </w:r>
      <w:r>
        <w:rPr/>
        <w:t xml:space="preserve">ᨬ����� � </w:t>
      </w:r>
      <w:r>
        <w:rPr/>
        <w:t>梥� 䮭� 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��</w:t>
      </w:r>
      <w:r>
        <w:rPr/>
        <w:t>६�����</w:t>
      </w:r>
      <w:r>
        <w:rPr/>
        <w:t>, � ������ �������� ��������� 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iValue&gt; - ��</w:t>
      </w:r>
      <w:r>
        <w:rPr/>
        <w:t>砫쭮� ���祭�� ��</w:t>
      </w:r>
      <w:r>
        <w:rPr/>
        <w:t xml:space="preserve">६����� </w:t>
      </w:r>
      <w:r>
        <w:rPr/>
        <w:t>(��</w:t>
      </w:r>
      <w:r>
        <w:rPr/>
        <w:t>६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⠭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axLen&gt; - ���</w:t>
      </w:r>
      <w:r>
        <w:rPr/>
        <w:t>ᨬ��</w:t>
      </w:r>
      <w:r>
        <w:rPr/>
        <w:t>쭠� 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 - ��� �����</w:t>
      </w:r>
      <w:r>
        <w:rPr/>
        <w:t>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 ����� ����� ����� ������ </w:t>
      </w:r>
      <w:r>
        <w:rPr/>
        <w:t>&lt;Esc&gt;, � �����</w:t>
      </w:r>
      <w:r>
        <w:rPr/>
        <w:t>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㫥��� ���祭��</w:t>
      </w:r>
      <w:r>
        <w:rPr/>
        <w:t>. ��</w:t>
      </w:r>
      <w:r>
        <w:rPr/>
        <w:t xml:space="preserve">६����� </w:t>
      </w:r>
      <w:r>
        <w:rPr/>
        <w:t>&lt;Var&gt; �� �⮬ 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��� ��</w:t>
      </w:r>
      <w:r>
        <w:rPr/>
        <w:t>ଠ�</w:t>
      </w:r>
      <w:r>
        <w:rPr/>
        <w:t>쭮 �����襭</w:t>
      </w:r>
      <w:r>
        <w:rPr/>
        <w:t>, � � &lt;Res&gt; �����</w:t>
      </w:r>
      <w:r>
        <w:rPr/>
        <w:t>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祭�� </w:t>
      </w:r>
      <w:r>
        <w:rPr/>
        <w:t>1, � ��</w:t>
      </w:r>
      <w:r>
        <w:rPr/>
        <w:t xml:space="preserve">६����� </w:t>
      </w:r>
      <w:r>
        <w:rPr/>
        <w:t>&lt;Var&gt; ��</w:t>
      </w:r>
      <w:r>
        <w:rPr/>
        <w:t>ᢠ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�</w:t>
      </w:r>
      <w:r>
        <w:rPr/>
        <w:t>맮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MENU &lt;X&gt;, &lt;Y&gt;, &lt;Col&gt;, &lt;Bck&gt;, &lt;Position&gt;, &lt;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Item1&gt; [, &lt;Item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���</w:t>
      </w:r>
      <w:r>
        <w:rPr/>
        <w:t>न���� ������ ���</w:t>
      </w:r>
      <w:r>
        <w:rPr/>
        <w:t>孥�� 㣫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Col&gt;, &lt;Bck&gt; - </w:t>
      </w:r>
      <w:r>
        <w:rPr/>
        <w:t xml:space="preserve">梥� </w:t>
      </w:r>
      <w:r>
        <w:rPr/>
        <w:t xml:space="preserve">ᨬ����� 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ition&gt; - ��</w:t>
      </w:r>
      <w:r>
        <w:rPr/>
        <w:t>砫�� ����� �㭪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⥪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tem1&gt;, &lt;Item2&gt;.. - ��</w:t>
      </w:r>
      <w:r>
        <w:rPr/>
        <w:t xml:space="preserve">ப� ᨬ����� </w:t>
      </w:r>
      <w:r>
        <w:rPr/>
        <w:t>- �</w:t>
      </w:r>
      <w:r>
        <w:rPr/>
        <w:t>㭪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��</w:t>
      </w:r>
      <w:r>
        <w:rPr/>
        <w:t>६�����</w:t>
      </w:r>
      <w:r>
        <w:rPr/>
        <w:t>, �</w:t>
      </w:r>
      <w:r>
        <w:rPr/>
        <w:t>㤠 ����頥��� ��� �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>ᯥ</w:t>
      </w:r>
      <w:r>
        <w:rPr/>
        <w:t>譮� �롮�</w:t>
      </w:r>
      <w:r>
        <w:rPr/>
        <w:t>, �</w:t>
      </w:r>
      <w:r>
        <w:rPr/>
        <w:t>㭪�� �����頥� ����� 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㭪� ����</w:t>
      </w:r>
      <w:r>
        <w:rPr/>
        <w:t>. �᫨ �</w:t>
      </w:r>
      <w:r>
        <w:rPr/>
        <w:t xml:space="preserve">뫠 ����� ������ </w:t>
      </w:r>
      <w:r>
        <w:rPr/>
        <w:t>&lt;Esc&gt;, � �����</w:t>
      </w:r>
      <w:r>
        <w:rPr/>
        <w:t>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㫥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4. ���</w:t>
      </w:r>
      <w:r>
        <w:rPr/>
        <w:t>樠�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楤��� � </w:t>
      </w:r>
      <w:r>
        <w:rPr/>
        <w:t>ᯥ</w:t>
      </w:r>
      <w:r>
        <w:rPr/>
        <w:t>樠�쭮 ��</w:t>
      </w:r>
      <w:r>
        <w:rPr/>
        <w:t>।�����</w:t>
      </w:r>
      <w:r>
        <w:rPr/>
        <w:t xml:space="preserve">묨 ������� ��뢠���� </w:t>
      </w:r>
      <w:r>
        <w:rPr/>
        <w:t xml:space="preserve">ᠬ�� </w:t>
      </w:r>
      <w:r>
        <w:rPr/>
        <w:t>SF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�� ������. ��</w:t>
      </w:r>
      <w:r>
        <w:rPr/>
        <w:t>। �</w:t>
      </w:r>
      <w:r>
        <w:rPr/>
        <w:t xml:space="preserve">맮��� </w:t>
      </w:r>
      <w:r>
        <w:rPr/>
        <w:t>⠪�� ��</w:t>
      </w:r>
      <w:r>
        <w:rPr/>
        <w:t xml:space="preserve">楤��� </w:t>
      </w:r>
      <w:r>
        <w:rPr/>
        <w:t>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���� ��</w:t>
      </w:r>
      <w:r>
        <w:rPr/>
        <w:t xml:space="preserve">ࠬ���� � ��६����� </w:t>
      </w:r>
      <w:r>
        <w:rPr/>
        <w:t>Par1 � Par2. ���</w:t>
      </w:r>
      <w:r>
        <w:rPr/>
        <w:t>樠�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易⥫��</w:t>
      </w:r>
      <w:r>
        <w:rPr/>
        <w:t>. ��� ����</w:t>
      </w:r>
      <w:r>
        <w:rPr/>
        <w:t>室��� �</w:t>
      </w:r>
      <w:r>
        <w:rPr/>
        <w:t xml:space="preserve">ணࠬ����� </w:t>
      </w:r>
      <w:r>
        <w:rPr/>
        <w:t>SFX-�</w:t>
      </w:r>
      <w:r>
        <w:rPr/>
        <w:t>業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ࠡ�⪨ ࠧ����� ���</w:t>
      </w:r>
      <w:r>
        <w:rPr/>
        <w:t>権</w:t>
      </w:r>
      <w:r>
        <w:rPr/>
        <w:t>. ����</w:t>
      </w:r>
      <w:r>
        <w:rPr/>
        <w:t xml:space="preserve">뢠���� </w:t>
      </w:r>
      <w:r>
        <w:rPr/>
        <w:t>ᯥ</w:t>
      </w:r>
      <w:r>
        <w:rPr/>
        <w:t>樠�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筮 </w:t>
      </w:r>
      <w:r>
        <w:rPr/>
        <w:t>⠪�� ��� � ����� - � ������� ���� �����</w:t>
      </w:r>
      <w:r>
        <w:rPr/>
        <w:t xml:space="preserve">஢ </w:t>
      </w:r>
      <w:r>
        <w:rPr/>
        <w:t>PROC...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one     ��</w:t>
      </w:r>
      <w:r>
        <w:rPr/>
        <w:t>뢠���� �� �</w:t>
      </w:r>
      <w:r>
        <w:rPr/>
        <w:t>ᯥ</w:t>
      </w:r>
      <w:r>
        <w:rPr/>
        <w:t>譮� �����襭�� �����祭�� 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-��</w:t>
      </w:r>
      <w:r>
        <w:rPr/>
        <w:t xml:space="preserve">娢� </w:t>
      </w:r>
      <w:r>
        <w:rPr/>
        <w:t>(�� ����</w:t>
      </w:r>
      <w:r>
        <w:rPr/>
        <w:t>砭�� ���</w:t>
      </w:r>
      <w:r>
        <w:rPr/>
        <w:t>⠫�</w:t>
      </w:r>
      <w:r>
        <w:rPr/>
        <w:t>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ࠬ���� �� �ᯮ�������</w:t>
      </w:r>
      <w:r>
        <w:rPr/>
        <w:t>. ����� �</w:t>
      </w:r>
      <w:r>
        <w:rPr/>
        <w:t>ந�</w:t>
      </w:r>
      <w:r>
        <w:rPr/>
        <w:t>室�� �맮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 </w:t>
      </w:r>
      <w:r>
        <w:rPr/>
        <w:t>ArcDone, ��</w:t>
      </w:r>
      <w:r>
        <w:rPr/>
        <w:t>娢�� 䠩� 㦥 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室����� ����� ���� 㤠��� </w:t>
      </w:r>
      <w:r>
        <w:rPr/>
        <w:t xml:space="preserve">ᠬ�� </w:t>
      </w:r>
      <w:r>
        <w:rPr/>
        <w:t>SFX, ���</w:t>
      </w:r>
      <w:r>
        <w:rPr/>
        <w:t>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</w:t>
      </w:r>
      <w:r>
        <w:rPr/>
        <w:t>: SYSTEM "DEL ",A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Vol   ��</w:t>
      </w:r>
      <w:r>
        <w:rPr/>
        <w:t xml:space="preserve">뢠���� �� ����室����� </w:t>
      </w:r>
      <w:r>
        <w:rPr/>
        <w:t>ᬥ�� ��</w:t>
      </w:r>
      <w:r>
        <w:rPr/>
        <w:t>娢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६����� </w:t>
      </w:r>
      <w:r>
        <w:rPr/>
        <w:t>Par1 �</w:t>
      </w:r>
      <w:r>
        <w:rPr/>
        <w:t>ਭ����� ���</w:t>
      </w:r>
      <w:r>
        <w:rPr/>
        <w:t xml:space="preserve">祭�� ����� ⥪�饣� ⮬� </w:t>
      </w:r>
      <w:r>
        <w:rPr/>
        <w:t>(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</w:t>
      </w:r>
      <w:r>
        <w:rPr/>
        <w:t>ᬥ�� ��</w:t>
      </w:r>
      <w:r>
        <w:rPr>
          <w:rtl w:val="true"/>
        </w:rPr>
        <w:t>ࢮ�� ⮬�</w:t>
      </w:r>
      <w:r>
        <w:rPr>
          <w:rtl w:val="true"/>
        </w:rPr>
        <w:t xml:space="preserve">, </w:t>
      </w:r>
      <w:r>
        <w:rPr/>
        <w:t>1</w:t>
      </w:r>
      <w:r>
        <w:rPr/>
        <w:t xml:space="preserve"> - ��</w:t>
      </w:r>
      <w:r>
        <w:rPr/>
        <w:t>ண� � �</w:t>
      </w:r>
      <w:r>
        <w:rPr/>
        <w:t>.�.).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2 </w:t>
      </w:r>
      <w:r>
        <w:rPr/>
        <w:t>ᮤ�ন��� �ਧ���</w:t>
      </w:r>
      <w:r>
        <w:rPr/>
        <w:t xml:space="preserve">: �᫨ Par2 </w:t>
      </w:r>
      <w:r>
        <w:rPr/>
        <w:t xml:space="preserve">ࠢ�� </w:t>
      </w:r>
      <w:r>
        <w:rPr/>
        <w:t>0, � SFX �</w:t>
      </w:r>
      <w:r>
        <w:rPr/>
        <w:t>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⠭����� ᫥���</w:t>
      </w:r>
      <w:r>
        <w:rPr/>
        <w:t xml:space="preserve">騩 ⮬ </w:t>
      </w:r>
      <w:r>
        <w:rPr/>
        <w:t>(����</w:t>
      </w:r>
      <w:r>
        <w:rPr/>
        <w:t xml:space="preserve">室��� �뤠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⮬ ���</w:t>
      </w:r>
      <w:r>
        <w:rPr/>
        <w:t>짮��⥫�</w:t>
      </w:r>
      <w:r>
        <w:rPr/>
        <w:t>). � ��᫥���� ��</w:t>
      </w:r>
      <w:r>
        <w:rPr/>
        <w:t>砥 ��楤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Vol �</w:t>
      </w:r>
      <w:r>
        <w:rPr/>
        <w:t xml:space="preserve">㤥� ��뢠���� � </w:t>
      </w:r>
      <w:r>
        <w:rPr/>
        <w:t>Par2=0 �� 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>㤥� ������ ����室��� ⮬</w:t>
      </w:r>
      <w:r>
        <w:rPr/>
        <w:t xml:space="preserve">. ����� </w:t>
      </w:r>
      <w:r>
        <w:rPr/>
        <w:t>ᬥ���� �ॡ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⮬� � ������� ��</w:t>
      </w:r>
      <w:r>
        <w:rPr/>
        <w:t>᢮���� ᯥ</w:t>
      </w:r>
      <w:r>
        <w:rPr/>
        <w:t>樠�쭮� ��</w:t>
      </w:r>
      <w:r>
        <w:rPr/>
        <w:t xml:space="preserve">६����� </w:t>
      </w:r>
      <w:r>
        <w:rPr/>
        <w:t>A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 ��</w:t>
      </w:r>
      <w:r>
        <w:rPr/>
        <w:t>娢���� 䠩��</w:t>
      </w:r>
      <w:r>
        <w:rPr/>
        <w:t>) ��</w:t>
      </w:r>
      <w:r>
        <w:rPr/>
        <w:t>㣮�� ���祭��</w:t>
      </w:r>
      <w:r>
        <w:rPr/>
        <w:t>. ����� �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Vol ���</w:t>
      </w:r>
      <w:r>
        <w:rPr/>
        <w:t xml:space="preserve">祭�� </w:t>
      </w:r>
      <w:r>
        <w:rPr/>
        <w:t>Par2 ���</w:t>
      </w:r>
      <w:r>
        <w:rPr/>
        <w:t>㫥���</w:t>
      </w:r>
      <w:r>
        <w:rPr/>
        <w:t>, �� ����</w:t>
      </w:r>
      <w:r>
        <w:rPr/>
        <w:t>砥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㦭� ⮬ ��</w:t>
      </w:r>
      <w:r>
        <w:rPr/>
        <w:t>⠭����� � ������� �������⥫��� ����⢨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짮��⥫� 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�</w:t>
      </w:r>
      <w:r>
        <w:rPr/>
        <w:t xml:space="preserve">楤�� </w:t>
      </w:r>
      <w:r>
        <w:rPr/>
        <w:t>ChangeVol ���</w:t>
      </w:r>
      <w:r>
        <w:rPr/>
        <w:t>஬ �</w:t>
      </w:r>
      <w:r>
        <w:rPr/>
        <w:t>業��� �� ���</w:t>
      </w:r>
      <w:r>
        <w:rPr/>
        <w:t>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ᮮ�</w:t>
      </w:r>
      <w:r>
        <w:rPr/>
        <w:t xml:space="preserve">饭�� </w:t>
      </w:r>
      <w:r>
        <w:rPr/>
        <w:t>"Insert disk with &lt;��� ⮬�&gt;" �</w:t>
      </w:r>
      <w:r>
        <w:rPr/>
        <w:t>㤥� ��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</w:t>
      </w:r>
      <w:r>
        <w:rPr/>
        <w:t>ࠧ</w:t>
      </w:r>
      <w:r>
        <w:rPr/>
        <w:t>, ����� ����</w:t>
      </w:r>
      <w:r>
        <w:rPr/>
        <w:t>室�� ᫥���騩 ��娢�� 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��</w:t>
      </w:r>
      <w:r>
        <w:rPr/>
        <w:t>뢠���� � �訡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1 </w:t>
      </w:r>
      <w:r>
        <w:rPr/>
        <w:t>ᮤ�ন� �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��⠫</w:t>
      </w:r>
      <w:r>
        <w:rPr/>
        <w:t>쭠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�</w:t>
      </w:r>
      <w:r>
        <w:rPr/>
        <w:t>訡�� ����</w:t>
      </w:r>
      <w:r>
        <w:rPr/>
        <w:t>஫</w:t>
      </w:r>
      <w:r>
        <w:rPr/>
        <w:t xml:space="preserve">쭮� �㬬� </w:t>
      </w:r>
      <w:r>
        <w:rPr/>
        <w:t>(CRC), ��</w:t>
      </w:r>
      <w:r>
        <w:rPr/>
        <w:t>娢 �</w:t>
      </w:r>
      <w:r>
        <w:rPr/>
        <w:t>ᯮ�</w:t>
      </w:r>
      <w:r>
        <w:rPr/>
        <w:t>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�</w:t>
      </w:r>
      <w:r>
        <w:rPr/>
        <w:t>訡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�</w:t>
      </w:r>
      <w:r>
        <w:rPr/>
        <w:t xml:space="preserve">訡�� </w:t>
      </w:r>
      <w:r>
        <w:rPr/>
        <w:t xml:space="preserve">ᮧ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�</w:t>
      </w:r>
      <w:r>
        <w:rPr/>
        <w:t>訡��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�</w:t>
      </w:r>
      <w:r>
        <w:rPr/>
        <w:t>訡�� ��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�</w:t>
      </w:r>
      <w:r>
        <w:rPr/>
        <w:t>訡�� �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- �� </w:t>
      </w:r>
      <w:r>
        <w:rPr/>
        <w:t>墠</w:t>
      </w:r>
      <w:r>
        <w:rPr/>
        <w:t>⠥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</w:t>
      </w:r>
      <w:r>
        <w:rPr/>
        <w:t xml:space="preserve">室� �� ��楤��� � ������ </w:t>
      </w:r>
      <w:r>
        <w:rPr/>
        <w:t>Error,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 �</w:t>
      </w:r>
      <w:r>
        <w:rPr/>
        <w:t>४�</w:t>
      </w:r>
      <w:r>
        <w:rPr/>
        <w:t>頥���</w:t>
      </w:r>
      <w:r>
        <w:rPr/>
        <w:t>. �� ��</w:t>
      </w:r>
      <w:r>
        <w:rPr/>
        <w:t>楤�� �� ��뢠���� � ��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㦥��� �����</w:t>
      </w:r>
      <w:r>
        <w:rPr/>
        <w:t xml:space="preserve">४⭮� ���஭��� ������ </w:t>
      </w:r>
      <w:r>
        <w:rPr/>
        <w:t>(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�</w:t>
      </w:r>
      <w:r>
        <w:rPr/>
        <w:t xml:space="preserve">楤�� </w:t>
      </w:r>
      <w:r>
        <w:rPr/>
        <w:t>Error �� ��</w:t>
      </w:r>
      <w:r>
        <w:rPr/>
        <w:t>।����� ᯥ</w:t>
      </w:r>
      <w:r>
        <w:rPr/>
        <w:t>樠�쭮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뤠���� �</w:t>
      </w:r>
      <w:r>
        <w:rPr/>
        <w:t xml:space="preserve">⠭���⭮� </w:t>
      </w:r>
      <w:r>
        <w:rPr/>
        <w:t>ᮮ�</w:t>
      </w:r>
      <w:r>
        <w:rPr/>
        <w:t>饭�� �� �訡�� ��</w:t>
      </w:r>
      <w:r>
        <w:rPr/>
        <w:t>। ���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 xml:space="preserve">襭��� �믮������ </w:t>
      </w:r>
      <w:r>
        <w:rPr/>
        <w:t>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ne    ��</w:t>
      </w:r>
      <w:r>
        <w:rPr/>
        <w:t>뢠���� �� �</w:t>
      </w:r>
      <w:r>
        <w:rPr/>
        <w:t>ᯥ</w:t>
      </w:r>
      <w:r>
        <w:rPr/>
        <w:t>譮� �����祭�� 䠩�� ��� ��</w:t>
      </w:r>
      <w:r>
        <w:rPr/>
        <w:t>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1 </w:t>
      </w:r>
      <w:r>
        <w:rPr/>
        <w:t xml:space="preserve">ᮤ�ন� ����� </w:t>
      </w:r>
      <w:r>
        <w:rPr/>
        <w:t>䠩�� � ��娢�</w:t>
      </w:r>
      <w:r>
        <w:rPr/>
        <w:t>. ��</w:t>
      </w:r>
      <w:r>
        <w:rPr/>
        <w:t xml:space="preserve">६�����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ᢠ������� ��� 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Key       ��</w:t>
      </w:r>
      <w:r>
        <w:rPr/>
        <w:t>뢠���� �� ����⨨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ᠭ�� ������ ��</w:t>
      </w:r>
      <w:r>
        <w:rPr/>
        <w:t xml:space="preserve">楤��� ����� ���� </w:t>
      </w:r>
      <w:r>
        <w:rPr/>
        <w:t>ᤥ���� ��� 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⥪�⭮ ����</w:t>
      </w:r>
      <w:r>
        <w:rPr/>
        <w:t>ᨬ�� ���᪠���</w:t>
      </w:r>
      <w:r>
        <w:rPr/>
        <w:t>. � �⮩ ��</w:t>
      </w:r>
      <w:r>
        <w:rPr/>
        <w:t>楤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ࠡ��</w:t>
      </w:r>
      <w:r>
        <w:rPr/>
        <w:t xml:space="preserve">뢠�� ����⨥ </w:t>
      </w:r>
      <w:r>
        <w:rPr/>
        <w:t>ᯥ</w:t>
      </w:r>
      <w:r>
        <w:rPr/>
        <w:t>樠���� ������</w:t>
      </w:r>
      <w:r>
        <w:rPr/>
        <w:t>, ���</w:t>
      </w:r>
      <w:r>
        <w:rPr/>
        <w:t xml:space="preserve">ਬ��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६����� </w:t>
      </w:r>
      <w:r>
        <w:rPr/>
        <w:t>Par1 �</w:t>
      </w:r>
      <w:r>
        <w:rPr/>
        <w:t>ਭ����� ���</w:t>
      </w:r>
      <w:r>
        <w:rPr/>
        <w:t>祭�� ���� ����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���⨥ ������ ��</w:t>
      </w:r>
      <w:r>
        <w:rPr/>
        <w:t>ࠡ��</w:t>
      </w:r>
      <w:r>
        <w:rPr/>
        <w:t xml:space="preserve">뢠���� �� �믮����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楤��� </w:t>
      </w:r>
      <w:r>
        <w:rPr/>
        <w:t>OnKey, � �⮩ ���</w:t>
      </w:r>
      <w:r>
        <w:rPr/>
        <w:t>樨 ����室���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= -1, �⮡� �������� ������� ��</w:t>
      </w:r>
      <w:r>
        <w:rPr/>
        <w:t>ࠡ�⪨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ᨢ�� �</w:t>
      </w:r>
      <w:r>
        <w:rPr/>
        <w:t xml:space="preserve">맮�� </w:t>
      </w:r>
      <w:r>
        <w:rPr/>
        <w:t>OnKey �� ����</w:t>
      </w:r>
      <w:r>
        <w:rPr/>
        <w:t xml:space="preserve">᪠���� ᠬ�� </w:t>
      </w:r>
      <w:r>
        <w:rPr/>
        <w:t>SFX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맮�� </w:t>
      </w:r>
      <w:r>
        <w:rPr/>
        <w:t>OnKey ��⠭���� ⥪�</w:t>
      </w:r>
      <w:r>
        <w:rPr/>
        <w:t>饣� ����</w:t>
      </w:r>
      <w:r>
        <w:rPr/>
        <w:t xml:space="preserve">, ��⠭���� </w:t>
      </w:r>
      <w:r>
        <w:rPr/>
        <w:t>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 ��</w:t>
      </w:r>
      <w:r>
        <w:rPr/>
        <w:t>࠭����� ��⮬���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⠭���������� �� �����</w:t>
      </w:r>
      <w:r>
        <w:rPr/>
        <w:t>襭�� �믮������ ��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室��� �������</w:t>
      </w:r>
      <w:r>
        <w:rPr/>
        <w:t>, �� ��</w:t>
      </w:r>
      <w:r>
        <w:rPr/>
        <w:t>࠭���� �࠭� �� �ந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� ����</w:t>
      </w:r>
      <w:r>
        <w:rPr/>
        <w:t xml:space="preserve">室��� </w:t>
      </w:r>
      <w:r>
        <w:rPr/>
        <w:t>- ��</w:t>
      </w:r>
      <w:r>
        <w:rPr/>
        <w:t xml:space="preserve">ᯮ������ ��������� </w:t>
      </w:r>
      <w:r>
        <w:rPr/>
        <w:t>SAVESC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SCR (�����, �� �</w:t>
      </w:r>
      <w:r>
        <w:rPr/>
        <w:t>㦭� �������� ����� �</w:t>
      </w:r>
      <w:r>
        <w:rPr/>
        <w:t>࠭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ᯮ������ � ᠬ�� �</w:t>
      </w:r>
      <w:r>
        <w:rPr/>
        <w:t>業�</w:t>
      </w:r>
      <w:r>
        <w:rPr/>
        <w:t>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5. ���</w:t>
      </w:r>
      <w:r>
        <w:rPr/>
        <w:t>樠���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ਡ��� ��</w:t>
      </w:r>
      <w:r>
        <w:rPr/>
        <w:t>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       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Present     �</w:t>
      </w:r>
      <w:r>
        <w:rPr/>
        <w:t>ਧ��� ������ � ��</w:t>
      </w:r>
      <w:r>
        <w:rPr/>
        <w:t>娢� ���</w:t>
      </w:r>
      <w:r>
        <w:rPr/>
        <w:t xml:space="preserve">஭��� ������ </w:t>
      </w:r>
      <w:r>
        <w:rPr/>
        <w:t>(AV)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</w:t>
      </w:r>
      <w:r>
        <w:rPr/>
        <w:t>, �� ��</w:t>
      </w:r>
      <w:r>
        <w:rPr/>
        <w:t>६����� �ਭ����� ���</w:t>
      </w:r>
      <w:r>
        <w:rPr/>
        <w:t xml:space="preserve">祭�� </w:t>
      </w:r>
      <w:r>
        <w:rPr/>
        <w:t>1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஭��� ������� �� ᤥ����</w:t>
      </w:r>
      <w:r>
        <w:rPr/>
        <w:t>, � AVPrese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砥</w:t>
      </w:r>
      <w:r>
        <w:rPr/>
        <w:t>, ����� ���</w:t>
      </w:r>
      <w:r>
        <w:rPr/>
        <w:t>஭��� ������� �ᯮ�</w:t>
      </w:r>
      <w:r>
        <w:rPr/>
        <w:t>祭�</w:t>
      </w:r>
      <w:r>
        <w:rPr/>
        <w:t>,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ਭ����� ���</w:t>
      </w:r>
      <w:r>
        <w:rPr/>
        <w:t xml:space="preserve">祭��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rcName     ��� ��</w:t>
      </w:r>
      <w:r>
        <w:rPr/>
        <w:t>娢�</w:t>
      </w:r>
      <w:r>
        <w:rPr/>
        <w:t>, ����</w:t>
      </w:r>
      <w:r>
        <w:rPr/>
        <w:t>ᠭ��� � ���஭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Date        ��� ��</w:t>
      </w:r>
      <w:r>
        <w:rPr/>
        <w:t>娢�</w:t>
      </w:r>
      <w:r>
        <w:rPr/>
        <w:t>, ����</w:t>
      </w:r>
      <w:r>
        <w:rPr/>
        <w:t>ᠭ��� � ���஭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UserName    �����⥫� ��</w:t>
      </w:r>
      <w:r>
        <w:rPr/>
        <w:t xml:space="preserve">娢� </w:t>
      </w:r>
      <w:r>
        <w:rPr/>
        <w:t>(��</w:t>
      </w:r>
      <w:r>
        <w:rPr/>
        <w:t>ப� ॣ����</w:t>
      </w:r>
      <w:r>
        <w:rPr/>
        <w:t>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६����</w:t>
      </w:r>
      <w:r>
        <w:rPr/>
        <w:t>, ��⠭��������� � ����� �����</w:t>
      </w:r>
      <w:r>
        <w:rPr/>
        <w:t>祭�� 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     ��� </w:t>
      </w:r>
      <w:r>
        <w:rPr/>
        <w:t>䠩��</w:t>
      </w:r>
      <w:r>
        <w:rPr/>
        <w:t>, �����</w:t>
      </w:r>
      <w:r>
        <w:rPr/>
        <w:t xml:space="preserve">祭���� �� ��娢� </w:t>
      </w:r>
      <w:r>
        <w:rPr/>
        <w:t>(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⠫�</w:t>
      </w:r>
      <w:r>
        <w:rPr/>
        <w:t>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tFileName  ������ ��� </w:t>
      </w:r>
      <w:r>
        <w:rPr/>
        <w:t>䠩��</w:t>
      </w:r>
      <w:r>
        <w:rPr/>
        <w:t>, �����</w:t>
      </w:r>
      <w:r>
        <w:rPr/>
        <w:t xml:space="preserve">祭���� �� ��娢� </w:t>
      </w:r>
      <w:r>
        <w:rPr/>
        <w:t>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६����</w:t>
      </w:r>
      <w:r>
        <w:rPr/>
        <w:t>, ���</w:t>
      </w:r>
      <w:r>
        <w:rPr/>
        <w:t>祭�� ����� ��</w:t>
      </w:r>
      <w:r>
        <w:rPr/>
        <w:t>ᢠ������� � �</w:t>
      </w:r>
      <w:r>
        <w:rPr/>
        <w:t>業�</w:t>
      </w:r>
      <w:r>
        <w:rPr/>
        <w:t xml:space="preserve">ਨ </w:t>
      </w:r>
      <w:r>
        <w:rPr/>
        <w:t>(�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ᢠ������ </w:t>
      </w:r>
      <w:r>
        <w:rPr/>
        <w:t>= ��� � ������� ������� INP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Dir       ���� ��� �</w:t>
      </w:r>
      <w:r>
        <w:rPr/>
        <w:t xml:space="preserve">ᯠ����� </w:t>
      </w:r>
      <w:r>
        <w:rPr/>
        <w:t xml:space="preserve">䠩��� </w:t>
      </w:r>
      <w:r>
        <w:rPr/>
        <w:t>(�</w:t>
      </w:r>
      <w:r>
        <w:rPr/>
        <w:t>㤠 ���</w:t>
      </w:r>
      <w:r>
        <w:rPr/>
        <w:t>⠫��</w:t>
      </w:r>
      <w:r>
        <w:rPr/>
        <w:t>஢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᫨ </w:t>
      </w:r>
      <w:r>
        <w:rPr/>
        <w:t>㪠����� � ��� ��</w:t>
      </w:r>
      <w:r>
        <w:rPr/>
        <w:t>४�਩ 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ᮧ������ ��⮬���᪨</w:t>
      </w:r>
      <w:r>
        <w:rPr/>
        <w:t xml:space="preserve">. �᫨ ��᫥���� </w:t>
      </w:r>
      <w:r>
        <w:rPr/>
        <w:t>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⮩ ��</w:t>
      </w:r>
      <w:r>
        <w:rPr/>
        <w:t xml:space="preserve">६����� �� </w:t>
      </w:r>
      <w:r>
        <w:rPr/>
        <w:t>'\' ��� ':', 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⥫�� </w:t>
      </w:r>
      <w:r>
        <w:rPr/>
        <w:t xml:space="preserve">ᨬ��� </w:t>
      </w:r>
      <w:r>
        <w:rPr/>
        <w:t>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��</w:t>
      </w:r>
      <w:r>
        <w:rPr/>
        <w:t>஫� ��� �ᯠ����� �� ��</w:t>
      </w:r>
      <w:r>
        <w:rPr/>
        <w:t>娢� ����</w:t>
      </w:r>
      <w:r>
        <w:rPr/>
        <w:t xml:space="preserve">஢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6. ������� ����</w:t>
      </w:r>
      <w:r>
        <w:rPr/>
        <w:t xml:space="preserve">砭�� �� </w:t>
      </w:r>
      <w:r>
        <w:rPr/>
        <w:t>ᮧ����� �</w:t>
      </w:r>
      <w:r>
        <w:rPr/>
        <w:t>業�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ᯮ�</w:t>
      </w:r>
      <w:r>
        <w:rPr/>
        <w:t>짮������ �</w:t>
      </w:r>
      <w:r>
        <w:rPr/>
        <w:t>ਬ�஬ �</w:t>
      </w:r>
      <w:r>
        <w:rPr/>
        <w:t xml:space="preserve">業��� � 䠩�� </w:t>
      </w:r>
      <w:r>
        <w:rPr/>
        <w:t>standard.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� ᮡ�</w:t>
      </w:r>
      <w:r>
        <w:rPr/>
        <w:t>⢥����� �</w:t>
      </w:r>
      <w:r>
        <w:rPr/>
        <w:t>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</w:t>
      </w:r>
      <w:r>
        <w:rPr/>
        <w:t>⢥ �</w:t>
      </w:r>
      <w:r>
        <w:rPr/>
        <w:t>ਬ�� �ᯮ�</w:t>
      </w:r>
      <w:r>
        <w:rPr/>
        <w:t xml:space="preserve">짮���� </w:t>
      </w:r>
      <w:r>
        <w:rPr/>
        <w:t xml:space="preserve">⠪�� </w:t>
      </w:r>
      <w:r>
        <w:rPr/>
        <w:t>ᮡ�</w:t>
      </w:r>
      <w:r>
        <w:rPr/>
        <w:t>⢥��� ���⠫�</w:t>
      </w:r>
      <w:r>
        <w:rPr/>
        <w:t>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業�</w:t>
      </w:r>
      <w:r>
        <w:rPr/>
        <w:t xml:space="preserve">਩ ����ਡ�⨢� </w:t>
      </w:r>
      <w:r>
        <w:rPr/>
        <w:t>RAR - ��� �⮣� �������� ��� �������� ⨯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rar155ru.ex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</w:t>
      </w:r>
      <w:r>
        <w:rPr/>
        <w:t>ᯥ</w:t>
      </w:r>
      <w:r>
        <w:rPr/>
        <w:t>譮�� �믮������ ������ �������</w:t>
      </w:r>
      <w:r>
        <w:rPr/>
        <w:t>, �</w:t>
      </w:r>
      <w:r>
        <w:rPr/>
        <w:t>業�</w:t>
      </w:r>
      <w:r>
        <w:rPr/>
        <w:t>਩ �</w:t>
      </w:r>
      <w:r>
        <w:rPr/>
        <w:t>㤥� ����</w:t>
      </w:r>
      <w:r>
        <w:rPr/>
        <w:t>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䠩� </w:t>
      </w:r>
      <w:r>
        <w:rPr/>
        <w:t>rarins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ᮡ������ ���</w:t>
      </w:r>
      <w:r>
        <w:rPr/>
        <w:t>⠫�</w:t>
      </w:r>
      <w:r>
        <w:rPr/>
        <w:t>樮����� �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ப� ᨬ����� ������ �ᯮ�</w:t>
      </w:r>
      <w:r>
        <w:rPr/>
        <w:t>짮������ �� �</w:t>
      </w:r>
      <w:r>
        <w:rPr/>
        <w:t>ࠢ���� �</w:t>
      </w:r>
      <w:r>
        <w:rPr/>
        <w:t xml:space="preserve">몠 </w:t>
      </w:r>
      <w:r>
        <w:rPr/>
        <w:t>C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 ��</w:t>
      </w:r>
      <w:r>
        <w:rPr/>
        <w:t xml:space="preserve">ப� �� ᨬ��� </w:t>
      </w:r>
      <w:r>
        <w:rPr/>
        <w:t>"\" �</w:t>
      </w:r>
      <w:r>
        <w:rPr/>
        <w:t>㦭� �</w:t>
      </w:r>
      <w:r>
        <w:rPr/>
        <w:t>ᯮ�</w:t>
      </w:r>
      <w:r>
        <w:rPr/>
        <w:t xml:space="preserve">짮���� </w:t>
      </w:r>
      <w:r>
        <w:rPr/>
        <w:t>"\\".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 xml:space="preserve">짮����� </w:t>
      </w:r>
      <w:r>
        <w:rPr/>
        <w:t>ᯥ</w:t>
      </w:r>
      <w:r>
        <w:rPr/>
        <w:t xml:space="preserve">樠���� ������祭�� </w:t>
      </w:r>
      <w:r>
        <w:rPr/>
        <w:t>ᨬ�����</w:t>
      </w:r>
      <w:r>
        <w:rPr/>
        <w:t>: "\n", "\r"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業��� �</w:t>
      </w:r>
      <w:r>
        <w:rPr/>
        <w:t>ᯮ�������� � ����</w:t>
      </w:r>
      <w:r>
        <w:rPr/>
        <w:t>⢥ ��</w:t>
      </w:r>
      <w:r>
        <w:rPr/>
        <w:t>娢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��</w:t>
      </w:r>
      <w:r>
        <w:rPr/>
        <w:t>娢�</w:t>
      </w:r>
      <w:r>
        <w:rPr/>
        <w:t xml:space="preserve">. ���⠢�� </w:t>
      </w:r>
      <w:r>
        <w:rPr/>
        <w:t xml:space="preserve">ᨬ��� ���� </w:t>
      </w:r>
      <w:r>
        <w:rPr/>
        <w:t xml:space="preserve">䠩�� </w:t>
      </w:r>
      <w:r>
        <w:rPr/>
        <w:t xml:space="preserve">(ASCII ��� 26) 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砫� �業���</w:t>
      </w:r>
      <w:r>
        <w:rPr/>
        <w:t>, �⮡� �</w:t>
      </w:r>
      <w:r>
        <w:rPr/>
        <w:t>᪫���� �</w:t>
      </w:r>
      <w:r>
        <w:rPr/>
        <w:t>뢮� �業��� ��� ��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 ��</w:t>
      </w:r>
      <w:r>
        <w:rPr/>
        <w:t>砥 ��</w:t>
      </w:r>
      <w:r>
        <w:rPr/>
        <w:t xml:space="preserve">ࠡ�⪨ </w:t>
      </w:r>
      <w:r>
        <w:rPr/>
        <w:t>⠪��� ��</w:t>
      </w:r>
      <w:r>
        <w:rPr/>
        <w:t xml:space="preserve">娢� � ������� </w:t>
      </w:r>
      <w:r>
        <w:rPr/>
        <w:t>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ணࠬ�� ���</w:t>
      </w:r>
      <w:r>
        <w:rPr/>
        <w:t>⠫�</w:t>
      </w:r>
      <w:r>
        <w:rPr/>
        <w:t>樨 ����� ���� �맢��� ��᫥ �</w:t>
      </w:r>
      <w:r>
        <w:rPr/>
        <w:t>ᯥ</w:t>
      </w:r>
      <w:r>
        <w:rPr/>
        <w:t>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 xml:space="preserve">䠩��� ��娢� </w:t>
      </w:r>
      <w:r>
        <w:rPr/>
        <w:t>(���</w:t>
      </w:r>
      <w:r>
        <w:rPr/>
        <w:t>ਬ�� �� ��</w:t>
      </w:r>
      <w:r>
        <w:rPr/>
        <w:t xml:space="preserve">楤��� </w:t>
      </w:r>
      <w:r>
        <w:rPr/>
        <w:t>ArcDon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 xml:space="preserve">㭪樨 </w:t>
      </w:r>
      <w:r>
        <w:rPr/>
        <w:t>EX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Arc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DestDir, "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7. ��</w:t>
      </w:r>
      <w:r>
        <w:rPr/>
        <w:t>孨�</w:t>
      </w:r>
      <w:r>
        <w:rPr/>
        <w:t>᪨� ��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�� ࠧ��� ��ப� �</w:t>
      </w:r>
      <w:r>
        <w:rPr/>
        <w:t>業���</w:t>
      </w:r>
      <w:r>
        <w:rPr/>
        <w:t>.............1023 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�� ࠧ��� �</w:t>
      </w:r>
      <w:r>
        <w:rPr/>
        <w:t>業���</w:t>
      </w:r>
      <w:r>
        <w:rPr/>
        <w:t>......................62 �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</w:t>
      </w:r>
      <w:r>
        <w:rPr/>
        <w:t>쭮� �᫮ ��</w:t>
      </w:r>
      <w:r>
        <w:rPr/>
        <w:t>ࠬ��஢ �������</w:t>
      </w:r>
      <w:r>
        <w:rPr/>
        <w:t>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</w:t>
      </w:r>
      <w:r>
        <w:rPr/>
        <w:t>쭠� ����� ��</w:t>
      </w:r>
      <w:r>
        <w:rPr/>
        <w:t>ࠬ���</w:t>
      </w:r>
      <w:r>
        <w:rPr/>
        <w:t>.....................255 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</w:t>
      </w:r>
      <w:r>
        <w:rPr/>
        <w:t xml:space="preserve">쭠� ����� �����䨪��� </w:t>
      </w:r>
      <w:r>
        <w:rPr/>
        <w:t>(���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⪨</w:t>
      </w:r>
      <w:r>
        <w:rPr/>
        <w:t>)..........................................3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</w:t>
      </w:r>
      <w:r>
        <w:rPr/>
        <w:t>쭠� ����� ���祭�� ��</w:t>
      </w:r>
      <w:r>
        <w:rPr/>
        <w:t>६�����</w:t>
      </w:r>
      <w:r>
        <w:rPr/>
        <w:t>...........127 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</w:t>
      </w:r>
      <w:r>
        <w:rPr/>
        <w:t>६���� ����� ᮤ�ঠ�� �᫥��� ���</w:t>
      </w:r>
      <w:r>
        <w:rPr/>
        <w:t>祭��</w:t>
      </w:r>
      <w:r>
        <w:rPr/>
        <w:t xml:space="preserve">, </w:t>
      </w:r>
      <w:r>
        <w:rPr/>
        <w:t>ࠧ��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</w:t>
      </w:r>
      <w:r>
        <w:rPr/>
        <w:t>࠭�</w:t>
      </w:r>
      <w:r>
        <w:rPr/>
        <w:t xml:space="preserve">祭� </w:t>
      </w:r>
      <w:r>
        <w:rPr/>
        <w:t>4 ���⠬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